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324, DE 201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672, DE 2019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 w:val="28"/>
          <w:szCs w:val="28"/>
        </w:rPr>
        <w:t>De iniciativa do Deputado Cezar, o projeto em epígrafe altera a Lei nº 15.292, de 8 de janeiro de 2014, que “define diretrizes para a Política Estadual de Busca de Pessoas Desaparecidas, cria o Banco de Dados de Pessoas Desaparecidas e dá outras providências”, para dispor sobre a consulta aos cadastros de crianças e adolescentes desaparecidos antes de se concluir a matrícula de aluno na rede pública estadual de ensin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provado com a emenda apresentada no Parecer nº 1187, de 2019, da Comissão de Constituição, Justiça e Redação (fls. 11/12), a propositura deverá ter a seguinte redação final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360"/>
        <w:ind w:left="2268" w:hanging="0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Altera a Lei nº 15.292, de 8 de janeiro de 2014, que define diretrizes para a Política Estadual de Busca de Pessoas Desaparecidas, cria o Banco de Dados de Pessoas Desaparecidas e dá outras providências, para dispor sobre a consulta aos cadastros de crianças e adolescentes desaparecidos antes de se concluir a matrícula de aluno na rede pública estadual de ensino.</w:t>
      </w:r>
    </w:p>
    <w:p>
      <w:pPr>
        <w:pStyle w:val="Heading"/>
        <w:spacing w:lineRule="exact" w:line="360"/>
        <w:ind w:left="2268" w:hanging="0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rtigo 1º – Fica a Lei nº 15.292, de 8 de janeiro de 2014, que define diretrizes para a Política Estadual de Busca de Pessoas Desaparecidas, cria o Banco de Dados de Pessoas Desaparecidas e dá outras providências, acrescida do seguinte dispositivo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“</w:t>
      </w:r>
      <w:r>
        <w:rPr>
          <w:b w:val="false"/>
          <w:bCs/>
          <w:sz w:val="28"/>
          <w:szCs w:val="28"/>
        </w:rPr>
        <w:t>Artigo 7º-A – Os cadastros de crianças e adolescentes desaparecidos devem ser consultados antes de se concluir a matrícula de aluno na rede pública estadual de ensino, viabilizando a confrontação de suas informações com os dados nos mencionados cadastro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§ 1º – No caso de ser identificada alguma inconsistência entre as informações e os dados mencionados no ‘caput’, deve ser notificada imediatamente a autoridade competente para que sejam adotadas as providências cabívei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§ 2º – Os cadastros de crianças e adolescentes desaparecidos indicados no ‘caput’ incluem, entre outros, os seguintes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Banco de Dados de Pessoas Desaparecidas de que trata o artigo 3º desta lei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Cadastro Único das Crianças e dos Adolescentes Desaparecidos do Estado de São Paulo previsto no Decreto nº 58.074, de 25 de maio de 2012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Cadastro Nacional de Pessoas Desaparecidas referido na Lei Federal nº 13.812, de 16 de março de 2019. 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§ 3º – O acesso ao cadastro de crianças e adolescentes desaparecidos será disponibilizado à Secretaria Estadual de Educação, a fim de que se viabilize mais rapidamente o disposto neste artigo.” (NR)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rtigo 2º – As despesas decorrentes da execução desta lei correrão à conta de dotações orçamentárias própri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rtigo 3º – Esta lei entra em vigor na data de sua publicaçã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sz w:val="28"/>
          <w:szCs w:val="28"/>
        </w:rPr>
        <w:t>Portanto, propomos a redação final supra ao Projeto de Lei nº 672, de 2019.</w:t>
      </w:r>
    </w:p>
    <w:p>
      <w:pPr>
        <w:pStyle w:val="Normal"/>
        <w:spacing w:lineRule="exact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a) Marta Costa – Relatora</w:t>
      </w:r>
    </w:p>
    <w:p>
      <w:pPr>
        <w:pStyle w:val="Normal"/>
        <w:spacing w:lineRule="exact" w:line="360"/>
        <w:rPr/>
      </w:pPr>
      <w:r>
        <w:rPr/>
        <w:t xml:space="preserve">Aprovado como parecer o voto da relatora, propondo redação final. </w:t>
      </w:r>
    </w:p>
    <w:p>
      <w:pPr>
        <w:pStyle w:val="Normal"/>
        <w:spacing w:lineRule="exact" w:line="360"/>
        <w:rPr/>
      </w:pPr>
      <w:r>
        <w:rPr/>
        <w:t>Sala das Comissões, em 16/10/2019.</w:t>
      </w:r>
    </w:p>
    <w:p>
      <w:pPr>
        <w:pStyle w:val="Normal"/>
        <w:spacing w:lineRule="exact" w:line="360"/>
        <w:jc w:val="center"/>
        <w:rPr/>
      </w:pPr>
      <w:r>
        <w:rPr/>
        <w:t>a) Mauro Bragato – Presidente</w:t>
      </w:r>
    </w:p>
    <w:p>
      <w:pPr>
        <w:pStyle w:val="Normal"/>
        <w:spacing w:lineRule="exact" w:line="360"/>
        <w:rPr/>
      </w:pPr>
      <w:r>
        <w:rPr/>
        <w:t xml:space="preserve">Tenente Nascimento – Mauro Bragato – Gilmaci Santos – Dra. Damaris Moura – Heni Ozi Cukier – Emidio de Souza – Thiago Auricchio – Janaina Paschoal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10:00Z</dcterms:created>
  <dc:creator>A</dc:creator>
  <dc:description/>
  <cp:keywords/>
  <dc:language>en-US</dc:language>
  <cp:lastModifiedBy>Simone de Souza Pereira</cp:lastModifiedBy>
  <cp:lastPrinted>2019-09-10T19:14:00Z</cp:lastPrinted>
  <dcterms:modified xsi:type="dcterms:W3CDTF">2019-10-16T22:10:00Z</dcterms:modified>
  <cp:revision>2</cp:revision>
  <dc:subject/>
  <dc:title>PARECER N</dc:title>
</cp:coreProperties>
</file>