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22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63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José Américo, o projeto em epígrafe dispõe sobre a implantação de assistência social e de profissionais de psicologia na rede pública de educação básic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nº 1, o projeto deverá ter a seguinte redação final: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ispõe sobre o atendimento por assistentes sociais e psicólogos de alunos da rede básica de ensino estadu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1º – O Poder Público deverá assegurar atendimento por assistentes sociais e psicólogos aos alunos da rede pública de educação básica que dele necessitarem, atendendo as necessidades e prioridades definidas pelas políticas de educação por meio de equipes multiprofissionais.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§ 1º – Caberá à Secretaria da Educação viabilizar equipes multidisciplinares, integradas principalmente por assistentes sociais e psicólogos, para desenvolver ações visando à melhoria do processo de ensino-aprendizagem dos alunos, com a efetiva participação da comunidade escolar e de suas famílias. Estas equipes também atuarão diretamente na mediação das relações sociais e psicossociais entre os próprios alunos, entre estes e seus professores, e entre a comunidade escolar e as famílias do aluna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§ 2º – As equipes multiprofissionais deverão desenvolver ações voltadas para a melhoria da qualidade do processo de ensino-aprendizagem dos alunos, com a participação da comunidade escolar atuando na mediação das relações sociais e institucionais, bem como no acompanhamento e monitoramento do acesso, da permanência e do aproveitamento escolar dos alunos em situações de discriminação, preconceitos e violências na escola, onde contará com a colaboração das famílias e dos órgãos públicos de assistência social, saúde e proteção à infância, adolescência e juventude.</w:t>
      </w:r>
    </w:p>
    <w:p>
      <w:pPr>
        <w:pStyle w:val="Heading"/>
        <w:spacing w:lineRule="exact" w:line="360"/>
        <w:ind w:firstLine="241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2° – Compete ao Serviço Social Escolar:</w:t>
      </w:r>
    </w:p>
    <w:p>
      <w:pPr>
        <w:pStyle w:val="Heading"/>
        <w:spacing w:lineRule="exact" w:line="360"/>
        <w:ind w:firstLine="241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410"/>
        <w:jc w:val="both"/>
        <w:rPr/>
      </w:pPr>
      <w:r>
        <w:rPr>
          <w:b w:val="false"/>
          <w:bCs/>
          <w:szCs w:val="24"/>
        </w:rPr>
        <w:t>I – efetuar levantamento de natureza socioeconômica e familiar para caracterização da população escolar;</w:t>
      </w:r>
    </w:p>
    <w:p>
      <w:pPr>
        <w:pStyle w:val="Heading"/>
        <w:spacing w:lineRule="exact" w:line="360"/>
        <w:ind w:firstLine="241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 – elaborar e executar programas de natureza sociofamiliar, visando à prevenção da evasão escolar e à melhoria do desempenho do aluno;</w:t>
      </w:r>
    </w:p>
    <w:p>
      <w:pPr>
        <w:pStyle w:val="Heading"/>
        <w:spacing w:lineRule="exact" w:line="360"/>
        <w:ind w:firstLine="2410"/>
        <w:jc w:val="both"/>
        <w:rPr/>
      </w:pPr>
      <w:r>
        <w:rPr>
          <w:b w:val="false"/>
          <w:bCs/>
          <w:szCs w:val="24"/>
        </w:rPr>
        <w:t>III – integrar o Serviço Social Escolar a um sistema de proteção social amplo, operando de forma articulada outros benefícios e serviços sócio- assistenciais, voltados aos pais e alunos no âmbito da educação em especial, e no conjunto das demais políticas sociais, instituições privadas e organizações comunitárias locais, para atendimento de suas necessidades;</w:t>
      </w:r>
    </w:p>
    <w:p>
      <w:pPr>
        <w:pStyle w:val="Heading"/>
        <w:spacing w:lineRule="exact" w:line="360"/>
        <w:ind w:firstLine="2410"/>
        <w:jc w:val="both"/>
        <w:rPr/>
      </w:pPr>
      <w:r>
        <w:rPr>
          <w:b w:val="false"/>
          <w:bCs/>
          <w:szCs w:val="24"/>
        </w:rPr>
        <w:t>IV – coordenar os programas assistenciais já existentes na instituição;</w:t>
      </w:r>
    </w:p>
    <w:p>
      <w:pPr>
        <w:pStyle w:val="Heading"/>
        <w:spacing w:lineRule="exact" w:line="360"/>
        <w:ind w:firstLine="2410"/>
        <w:jc w:val="both"/>
        <w:rPr/>
      </w:pPr>
      <w:r>
        <w:rPr>
          <w:b w:val="false"/>
          <w:bCs/>
          <w:szCs w:val="24"/>
        </w:rPr>
        <w:t>V – realizar visitas domiciliares com o objetivo de ampliar o conhecimento acerca da realidade sociofamiliar do aluno, possibilitando assisti-lo adequadamente;</w:t>
      </w:r>
    </w:p>
    <w:p>
      <w:pPr>
        <w:pStyle w:val="Heading"/>
        <w:spacing w:lineRule="exact" w:line="360"/>
        <w:ind w:firstLine="241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 – participar, em equipe multidisciplinar, da elaboração de programas que visem prevenir a violência, o uso de drogas e o alcoolismo, bem como o esclarecimento sobre doenças infectocontagiosas e demais questões de saúde pública;</w:t>
      </w:r>
    </w:p>
    <w:p>
      <w:pPr>
        <w:pStyle w:val="Heading"/>
        <w:spacing w:lineRule="exact" w:line="360"/>
        <w:ind w:firstLine="241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I – elaborar e desenvolver programas específicos nas escolas onde existam alunos egressos das classes especiai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II - empreender outras atividades pertinentes às prerrogativas inerentes ao profissional assistente social, não especificadas neste artig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arágrafo único – O Serviço Social Escolar será exercido por profissionais habilitados nos termos da Lei Federal nº 8.662, de 7 de junho de 1993 e modificações posteriores, observadas as condições estabelecidas em le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3° – Compete aos profissionais de Psicologia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I – diagnosticar, prevenir e trabalhar os diversos problemas do cotidiano escolar que dificultam o processo de ensino-aprendizagem dos alunos; 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II - atuar junto às famílias, corpo docente, discente, direção e equipe técnica, com vistas à melhoria do desenvolvimento humano dos alunos, das relações professor-aluno e aumento da qualidade e eficiência do processo educacional, através de intervenções preventivas, podendo recomendar atendimento clínico, quando julgar necessário;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III – dar atenção especial à identificação de comportamento antissocial relacionado a problemas de violência doméstica, assédio escolar, conhecido como “bullying”, abuso sexual e uso de drog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arágrafo único – A assistência psicológica será prestada por profissionais devidamente habilitados, que permanecerão nas dependências da instituição durante o período escolar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rtigo 4º – O Executivo disporá de 1 (um) ano, a partir da publicação deste diploma legal, para adotar as medidas necessárias ao cumprimento de suas disposições, dentre as quais a adequação da estrutura administrativa da Secretaria de Educação aos propósitos da lei aprovada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5º – Esta lei terá o prazo de 6 (seis) meses para ser regulamentad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6° –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Portanto, propomos a redação final supra ao Projeto de Lei nº 863, de 2017.</w:t>
      </w:r>
    </w:p>
    <w:p>
      <w:pPr>
        <w:pStyle w:val="Normal"/>
        <w:spacing w:lineRule="exact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jc w:val="center"/>
        <w:rPr/>
      </w:pPr>
      <w:r>
        <w:rPr/>
        <w:t>a) Marta Costa – Relatora</w:t>
      </w:r>
    </w:p>
    <w:p>
      <w:pPr>
        <w:pStyle w:val="Normal"/>
        <w:spacing w:lineRule="exact" w:line="360"/>
        <w:rPr/>
      </w:pPr>
      <w:r>
        <w:rPr/>
        <w:t xml:space="preserve">Aprovado como parecer o voto da relatora, propondo redação final. </w:t>
      </w:r>
    </w:p>
    <w:p>
      <w:pPr>
        <w:pStyle w:val="Normal"/>
        <w:spacing w:lineRule="exact" w:line="360"/>
        <w:rPr/>
      </w:pPr>
      <w:r>
        <w:rPr/>
        <w:t>Sala das Comissões, em 16/10/2019.</w:t>
      </w:r>
    </w:p>
    <w:p>
      <w:pPr>
        <w:pStyle w:val="Normal"/>
        <w:spacing w:lineRule="exact" w:line="360"/>
        <w:jc w:val="center"/>
        <w:rPr/>
      </w:pPr>
      <w:r>
        <w:rPr/>
        <w:t>a) Mauro Bragato – Presidente</w:t>
      </w:r>
    </w:p>
    <w:p>
      <w:pPr>
        <w:pStyle w:val="Normal"/>
        <w:spacing w:lineRule="exact" w:line="360"/>
        <w:rPr/>
      </w:pPr>
      <w:r>
        <w:rPr/>
        <w:t xml:space="preserve">Tenente Nascimento – Mauro Bragato – Gilmaci Santos – Dra. Damaris Moura – Heni Ozi Cukier – Emidio de Souza – Thiago Auricchio – Janaina Paschoal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59:00Z</dcterms:created>
  <dc:creator>A</dc:creator>
  <dc:description/>
  <cp:keywords/>
  <dc:language>en-US</dc:language>
  <cp:lastModifiedBy>Randy Narumoto</cp:lastModifiedBy>
  <cp:lastPrinted>2018-05-18T18:20:00Z</cp:lastPrinted>
  <dcterms:modified xsi:type="dcterms:W3CDTF">2019-10-16T22:07:00Z</dcterms:modified>
  <cp:revision>4</cp:revision>
  <dc:subject/>
  <dc:title>PARECER N</dc:title>
</cp:coreProperties>
</file>