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ARECER Nº 1423, DE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A COMISSÃO DE TRANSPORTES E COMUNICAÇÕES, SOBRE O PROJETO DE LEI Nº 425, DE 2019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 xml:space="preserve">De autoria do Deputado Thiago Auricchio o projeto em epígrafe, objetiva </w:t>
      </w: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alterar a Lei nº. 15.179, de 23 de outubro de 2013, para ampliar o número de assentos gratuitos disponíveis às pessoas idosas maiores de 60 anos, no serviço intermunicipal de transporte, e dá outras providências correlata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os termos regimentais, o projeto esteve em pauta nos dias correspondentes às 18ª a 22ª Sessões Ordinárias de 10/04 a 16/04, não tendo recebi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imeiramente, destaco que a propositura foi analisada pela douta Comissão de Constituição, Justiça e Redação, que apreciou as implicações constitucionais e demais preceitos jurídicos, emitindo, por conseguinte, o respectivo parecer favorável, conforme fls. 5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pete agora a esta Comissão de Transportes e Comunicação o exame da matéria na forma de que dispõe o artigo 31 § 8º do Regimento Interno Consolidado da Assembleia Legislativa do Estado de São Paulo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 medida nobre proposta pelo Deputado Thiago Auricchio visa ampliar o direito de 2 (dois) para 4 (quatro) assentos gratuitos por veículo no serviço intermunicipal às pessoas idosas maiores de 60 (sessenta anos), bem como assegurar que os idosos com renda igual ou inferior a 2 (dois) salários-mínimos tenham, no mínimo, desconto de 50% (cinquenta) por cento, no valor das passagens que excederam as vagas gratuita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condição de relator, pude constatar como bem salientado pelo ilustre autor do projeto em sua justificativa, que a Lei Federal nº 10.741, de 1º de outubro de 2003, conhecida como Estatuto do Idoso, garante a gratuidade no serviço de transporte coletivo urbano e no transporte intermunicipal de característica suburbana às pessoas maiores de 65 anos. Já no transporte interestadual, garante a reserva de dois assentos gratuitos, além de conceder desconto de 50% no valor da passagem aos cidadãos maiores de 60 anos com renda igual ou inferior a dois salários mínimo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 par disso, verifica-se que a propositura em questão tem por finalidade se harmonizar e compatibilizar com a lei federal vigorante, de modo a aprimorar o texto original, bem como facilitar o acesso ao transporte coletivo ao alto contingente de idosos de baixa renda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À vista da relevância do interesse social de que se reveste a medida, bem como considerando os aspectos que cabem a esse relator analisar, manifestamo-nos favoravelmente a aprovação do Projeto de Lei 425/2019.</w:t>
      </w:r>
    </w:p>
    <w:p>
      <w:pPr>
        <w:pStyle w:val="SemEspaamento"/>
        <w:spacing w:lineRule="auto" w:line="36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arecer.</w:t>
      </w:r>
    </w:p>
    <w:p>
      <w:pPr>
        <w:pStyle w:val="SemEspaamento"/>
        <w:spacing w:lineRule="auto" w:line="36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ente Coimbra – Relator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10/2019.</w:t>
      </w:r>
    </w:p>
    <w:p>
      <w:pPr>
        <w:pStyle w:val="SemEspaamento"/>
        <w:spacing w:lineRule="auto" w:line="36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cardo Madalena –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mérico – Luiz Fernando T. Ferreira – Ricardo Madalena – Rogério Nogueira – Vinícius Camarinha – Rodrigo Gambale – Cezar – Roberto Morais – Tenente Coimbra – Léo Oliveira </w:t>
      </w:r>
    </w:p>
    <w:p>
      <w:pPr>
        <w:pStyle w:val="SemEspaamento"/>
        <w:spacing w:lineRule="auto" w:line="36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5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1:59:00Z</dcterms:created>
  <dc:creator>DDO</dc:creator>
  <dc:description/>
  <cp:keywords/>
  <dc:language>en-US</dc:language>
  <cp:lastModifiedBy>Simone de Souza Pereira</cp:lastModifiedBy>
  <dcterms:modified xsi:type="dcterms:W3CDTF">2019-10-24T21:59:00Z</dcterms:modified>
  <cp:revision>2</cp:revision>
  <dc:subject/>
  <dc:title>Acessorios_Parecer.doc</dc:title>
</cp:coreProperties>
</file>