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402, DE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EDUCAÇÃO E CULTURA, SOBRE A MOÇÃO Nº 116, DE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a nobre </w:t>
      </w:r>
      <w:r>
        <w:rPr>
          <w:rFonts w:cs="Arial" w:ascii="Arial" w:hAnsi="Arial"/>
          <w:b/>
          <w:sz w:val="22"/>
          <w:szCs w:val="22"/>
        </w:rPr>
        <w:t>Deputado Rafa Zimbaldi</w:t>
      </w:r>
      <w:r>
        <w:rPr>
          <w:rFonts w:cs="Arial" w:ascii="Arial" w:hAnsi="Arial"/>
          <w:sz w:val="22"/>
          <w:szCs w:val="22"/>
        </w:rPr>
        <w:t xml:space="preserve">, a moção em epígrafe </w:t>
      </w:r>
      <w:r>
        <w:rPr>
          <w:rFonts w:cs="Arial" w:ascii="Arial" w:hAnsi="Arial"/>
          <w:b/>
          <w:sz w:val="22"/>
          <w:szCs w:val="22"/>
        </w:rPr>
        <w:t>“aplaude o Coral Reverendo Zacarias de Miranda pelos seus 110 anos de história, que são dignos de todo o reconhecimento e admiração por esta egrégia Casa Legislativa”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esteve em pauta nos dias correspondentes às 93ª a 97ª Sessões Ordinárias (de 30/08/2019 a 05/09/2019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  <w:sz w:val="22"/>
          <w:szCs w:val="22"/>
        </w:rPr>
        <w:t xml:space="preserve">Decorrido o prazo de pauta, foi à moção encaminhada para a </w:t>
      </w:r>
      <w:r>
        <w:rPr>
          <w:rFonts w:cs="Arial" w:ascii="Arial" w:hAnsi="Arial"/>
          <w:b/>
          <w:sz w:val="22"/>
          <w:szCs w:val="22"/>
        </w:rPr>
        <w:t xml:space="preserve">Comissão de Educação e Cultura, </w:t>
      </w:r>
      <w:r>
        <w:rPr>
          <w:rFonts w:cs="Arial" w:ascii="Arial" w:hAnsi="Arial"/>
          <w:sz w:val="22"/>
          <w:szCs w:val="22"/>
        </w:rPr>
        <w:t>a fim de ser examinado à luz do disposto no § 4º do artigo 31 do Regimento já citad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povo, nação ou cultura possui seus próprios tipos de música que se diferenciam em seus estilos, conceitos ou abordagens sempre levando-se em consideração o papel que ela deva exercer em cada sociedade. Por este motivo sempre é bom perceber ou interpretar a música dentro do contexto pelo qual e para o qual ela foi concebida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assim, </w:t>
      </w:r>
      <w:r>
        <w:rPr>
          <w:rFonts w:cs="Arial" w:ascii="Arial" w:hAnsi="Arial"/>
          <w:b/>
          <w:sz w:val="22"/>
          <w:szCs w:val="22"/>
        </w:rPr>
        <w:t>somos favoráveis à aprovação da Moção Nº 116, de 2019, conclusiva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berto Engle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a a moção, conclusivamente, conforme voto do relator, nos termos dos artigos 31 e 33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2/10/201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fessora Bebel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ria Bolsonaro – Bruno Ganem – Professora Bebel – Carlos Giannazi – Dirceu Dalben – Daniel José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12:00Z</dcterms:created>
  <dc:creator>DDO</dc:creator>
  <dc:description/>
  <cp:keywords/>
  <dc:language>en-US</dc:language>
  <cp:lastModifiedBy>Simone de Souza Pereira</cp:lastModifiedBy>
  <dcterms:modified xsi:type="dcterms:W3CDTF">2019-10-23T19:12:00Z</dcterms:modified>
  <cp:revision>2</cp:revision>
  <dc:subject/>
  <dc:title>Acessorios_Parecer.doc</dc:title>
</cp:coreProperties>
</file>