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319, DE 20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 REUNIÃO CONJUNTA DAS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COMISSÕES DE SAÚDE E DE FINANÇAS, ORÇAMENTO E PLANEJAMENTO, </w:t>
      </w:r>
      <w:r>
        <w:rPr>
          <w:rFonts w:cs="Times New Roman" w:ascii="Times New Roman" w:hAnsi="Times New Roman"/>
          <w:b/>
          <w:sz w:val="24"/>
          <w:szCs w:val="24"/>
        </w:rPr>
        <w:t>SOBRE O PROJETO DE LEI Nº 568, DE 20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Excelentíssimo Senhor Deputado Thiago Auricchio, o projeto em epígrafe visa instituir a Campanha “Fevereiro Laranja”, a ser realizada anualmente durante o mês de Fevereiro, dedicada à elaboração de ações educativas de conscientização para 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iagnóstico precoce e tratamento da leucemia, ressaltando a importância da doação de medula óssea.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o projeto esteve em pauta nos dias correspondentes, não tendo recebido emendas ou substitutivos.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o contínuo, foi a propositura encaminhada à colenda Comissão de Constituição, Justiça e Redação, para ser avaliada no que diz respeito aos seus aspectos constitucional e legal, conforme preceituado pelo artigo 31, § 1º do Regimento Interno, tendo recebido parecer favorável.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após a aprovação do requerimento de tramitação em regime de urgência, e com base na alínea “d”, inciso III, do artigo 18, combinado com o artigo 68 do Regimento Interno, o senhor Presidente convocou Reunião conjunta das Comissões 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 Saúde e de Finanças, Orçamento e Planejamento</w:t>
      </w:r>
      <w:r>
        <w:rPr>
          <w:rFonts w:cs="Times New Roman" w:ascii="Times New Roman" w:hAnsi="Times New Roman"/>
          <w:sz w:val="24"/>
          <w:szCs w:val="24"/>
        </w:rPr>
        <w:t>, para análise da matéria.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-nos, nesta oportunidade, em atendimento às determinações regimentais, avaliar o projeto, nos aspectos ainda pendentes de apreciação. Vejamos.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mérito, no que tange à Comissão de Saúde, é inconteste a pertinência do projeto em tela. 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</w:t>
      </w:r>
      <w:r>
        <w:rPr>
          <w:rFonts w:cs="Times New Roman" w:ascii="Times New Roman" w:hAnsi="Times New Roman"/>
          <w:sz w:val="24"/>
          <w:szCs w:val="24"/>
        </w:rPr>
        <w:t>eucemia é um tipo de câncer no sangue que acomete a medula óssea, onde são fabricadas as células sanguíneas. Quando uma delas não atinge a maturidade, sofre uma mutação genética que a transforma em células cancerosas. Elas acabam sendo maioria, substituindo as células saudáveis (Disponível em https://emais.estadao.com.br/noticias/bem-estar,fevereiro-laranja-alerta-para-combate-e-cuidados-com-leucemia,70002730733).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 campanha “Fevereiro Laranja”, nesse contexto, surge para alertar a população sobre a doença e a importância da realização de exames para que o diagnóstico se dê o mais rapidamente possível. Segundo dados do Instituto Nacional de Câncer (INCA), somente em 2018 foram estimados 10.800 novos casos de leucemia no país, sendo 5.940 em homens e 4.860 em mulheres (Disponível em https://www.al.sp.gov.br/noticia/?07/02/2019/fevereiro-laranja-alerta-sobre-a-importancia-do-diagnostico-precoce-da-leucemia).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que concerne à Comissão de Finanças, Orçamento e Planejamento, é dizer, quanto aos aspectos fazendários da proposição, a aprovação do projeto que ora se analisa não implicará elevação de despesas. Desse modo, tampouco por essa razão deve-se obstar a manifestação favorável ao projeto em análise. </w:t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ão olhar para aquilo com que a proposta se preocupa (preservar a saúde de nossa população) é, fatalmente, o que acarretará maiores prejuízos ao erário público.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é forçoso reconhecer-se a relevância da matéria debatida, razão pela qual somos favoráveis à aprovação do Projeto de Lei nº 568, de 2019.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anaina Paschoal – Relator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como parecer o voto da relatora, favorável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 das Comissões, em 15/10/2019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lex de Madureira – Presidente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io da Farmácia – Marcio da Farmácia – Thiago Auricchio – Janaina Paschoal – Janaina Paschoal – Carla Morando – Carla Morando – Ricardo Mellão – Arthur do Val – Gilmaci Santos – Gilmaci Santos – Paulo Fiorilo – Paulo Fiorilo – André do Prado – Tenente Nascimento – Alex de Madureira – Alex de Madureira </w:t>
      </w:r>
    </w:p>
    <w:sectPr>
      <w:type w:val="nextPage"/>
      <w:pgSz w:w="11906" w:h="16838"/>
      <w:pgMar w:left="141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notaderodapChar">
    <w:name w:val="Texto de nota de rodapé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ind w:firstLine="567"/>
      <w:jc w:val="both"/>
    </w:pPr>
    <w:rPr>
      <w:rFonts w:ascii="Arial Narrow" w:hAnsi="Arial Narrow" w:cs="Arial Narro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3:43:00Z</dcterms:created>
  <dc:creator>Lenovo</dc:creator>
  <dc:description/>
  <cp:keywords/>
  <dc:language>en-US</dc:language>
  <cp:lastModifiedBy>Randy Narumoto</cp:lastModifiedBy>
  <cp:lastPrinted>2019-10-15T20:59:00Z</cp:lastPrinted>
  <dcterms:modified xsi:type="dcterms:W3CDTF">2019-10-16T00:10:00Z</dcterms:modified>
  <cp:revision>7</cp:revision>
  <dc:subject/>
  <dc:title/>
</cp:coreProperties>
</file>