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ê-se ao inciso II do artigo 3º do Projeto de Lei Complementar n.º 74, de 2019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rtigo 3º – (...)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I – no Anexo III a que se refere o artigo 5º da Lei Complementar nº 1.123, de 1º de julho de 2010: Assessor II, no Grupo II, e Analista em Planejamento, Orçamento e Finanças Públicas, Assessor Técnico de Coordenador, Coordenador e Especialista em Políticas Públicas no Grupo V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iCs/>
          <w:sz w:val="24"/>
        </w:rPr>
      </w:pPr>
      <w:r>
        <w:rPr>
          <w:rFonts w:cs="Arial (W1);Arial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forme esclarece o Sr. Secretário da Fazenda e Planejamento, no OFÍCIO CONJUNTO SEFAZ/PGE Nº 01/2019, “No que tange às medidas relativas ao PIQ constatou-se que sob o ponto de vista da gestão de pessoas, todos os servidores que passaram a ter exercício na SEFAZ, em decorrência da transferência citada acima, devem a ele fazer jus, com exceção dos ocupantes do cargo de Médico e de Diretor Técnico de Saúde I, II e III, privativos de integrantes da carreira médica, classificados no Departamento de Perícias Médicas – DPME, que permanecerão fazendo jus à GDAMP.”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rém, mesmo mencionando que todos os servidores que passaram a ter exercício na SEFAZ fazem jus ao PIQ, o Projeto de Lei Complementar não contemplou membros de duas carreiras que estavam lotados na antiga Secretaria de Planejamento e Gestão e que, com reestruturação administrativa ocasionada pelo Decreto nº 64.059 de 2019, passaram a ter exercício na SEFAZ. Os servidores citados são das carreiras de Analista em Planejamento, Orçamento e Finanças Públicas – APOFPs - e Especialistas em Políticas Públicas - EPPs, regidos pela Lei Complementar 1.034 de 2008. 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abe destacar que, atualmente, cerca de 90% dos membros da carreira de APOFP recebem o PIQ, medida decorrente de decisão judicial transitada em julgado. No entanto, aproximadamente 60 APOFPs e 70 EPPs originários da Secretaria de Planejamento e Gestão, e que foram integrados à Pasta da SEFAZ pelo Decreto 64.059 de 2019, não percebem o PIQ. 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medida então busca tratar de forma equânime os servidores das carreiras de Analista em Planejamento, Orçamento e Finanças Públicas e Especialista em Políticas Públicas em relação aos outros quadros da Secretaria da Fazenda e Planejamento que, ou já percebiam o PIQ, ou que virão perceber, nos termos do deste Projeto de Lei Complementar 74 de 2019. Inclusive em relação a maioria dos membros da carreira de APOFP, que já recebem PIQ por decisão judicial transitada e julgada, como dito anteriormente.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esse modo, necessário se faz a alteração do inciso II do artigo 3º, em atenção do princípio da igualdade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Cs/>
          <w:sz w:val="24"/>
          <w:szCs w:val="24"/>
        </w:rPr>
      </w:pPr>
      <w:r>
        <w:rPr>
          <w:rFonts w:cs="Arial (W1);Arial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</w:t>
      </w:r>
    </w:p>
    <w:sectPr>
      <w:type w:val="continuous"/>
      <w:pgSz w:w="11906" w:h="16838"/>
      <w:pgMar w:left="1701" w:right="1701" w:gutter="0" w:header="70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1:00Z</dcterms:created>
  <dc:creator>DDO</dc:creator>
  <dc:description/>
  <cp:keywords/>
  <dc:language>en-US</dc:language>
  <cp:lastModifiedBy>Simone de Souza Pereira</cp:lastModifiedBy>
  <dcterms:modified xsi:type="dcterms:W3CDTF">2019-10-16T22:53:00Z</dcterms:modified>
  <cp:revision>4</cp:revision>
  <dc:subject/>
  <dc:title>Acessorios_Emenda de Pauta.doc</dc:title>
</cp:coreProperties>
</file>