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7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nsira-se artigo, onde couber, ao Projeto de lei em epígraf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“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Art. - Ficam a Secretaria da Fazenda e Planejamento e a Procuradoria Geral do Estado obrigadas a publicar em Diário Oficial e no Portal da Transparência, anualmente relatório da concessão da 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>gratificação pelo desempenho e apoio à atividade médico-pericial GDAMP, do Prêmio de incentivo à produtividade e qualidade - PIPQ e do Prêmio de incentivo à qualidade - PIQ, discriminando-se valores e servidores beneficiados.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>A presente emenda visa garantir a efetivação do princípio da publicidade na política de concessão de gratificações e prêmios, de forma a constar no Portal de transparência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7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6:00Z</dcterms:created>
  <dc:creator>DDO</dc:creator>
  <dc:description/>
  <cp:keywords/>
  <dc:language>en-US</dc:language>
  <cp:lastModifiedBy>Simone de Souza Pereira</cp:lastModifiedBy>
  <dcterms:modified xsi:type="dcterms:W3CDTF">2019-10-17T21:01:00Z</dcterms:modified>
  <cp:revision>8</cp:revision>
  <dc:subject/>
  <dc:title>Acessorios_Emenda de Pauta.doc</dc:title>
</cp:coreProperties>
</file>