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URGÊNCIA</w:t>
      </w:r>
    </w:p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L Nº 619/2018</w:t>
      </w:r>
    </w:p>
    <w:p>
      <w:pPr>
        <w:pStyle w:val="Header"/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remos, nos termos regimentais, tramitação em regime de Urgência para o Projeto de lei nº 619, de 2018, de autoria do deputado Fernando Cury, que “Declara o Município de Laranjal Paulista como a “Capital dos Brinquedos” do Estado de São Paulo”.</w:t>
      </w: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6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3:00Z</dcterms:created>
  <dc:creator>DDO</dc:creator>
  <dc:description/>
  <cp:keywords/>
  <dc:language>en-US</dc:language>
  <cp:lastModifiedBy>Simone de Souza Pereira</cp:lastModifiedBy>
  <dcterms:modified xsi:type="dcterms:W3CDTF">2019-10-16T22:55:00Z</dcterms:modified>
  <cp:revision>6</cp:revision>
  <dc:subject/>
  <dc:title>Proposituras_Requerimento.doc</dc:title>
</cp:coreProperties>
</file>