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16, DE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282, DE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obre Deputado Mauro Bragato apresentou ao plenário desta Casa de Leis o Projeto de lei nº 282, de 2019, que dá a denominação de “Salvador Dinallo (Cesarim)” ao dispositivo em desnível – Posto Mônaco, localizado no km 466 da Rodovia Assis Chateaubriand – SP 425, no trecho entre Presidente Prudente e a divisa do Estado do Paraná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do item 2, parágrafo único do artigo 148 do Regimento Interno, nos dias correspondentes às 12ª a 16ª Sessões Ordinárias, de 02 a 08 de abril do corrente ano, a propositura não recebeu emendas ou substitutivo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Remetida à Comissão de Constituição, Justiça e Redação, esta manifestou-se favoravelmente à mesma, na forma do substitutivo apresenta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ída a este Deputado, na Comissão de Transportes e Comunicações, para avaliação quanto ao mérito, passamos agora a fazê-l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dor Dinallo, também conhecido como “Cesarim”, nasceu em 28 de março de 1918, em Santa Cruz da Estrela, São Paulo, filho de Rosário Dinallo e Albina Mioll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com Adelina Favareto, em 4 de novembro de 1939, e, dessa união, nasceram os filhos Nair, Idalina, Zenaide e Avelin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mília inicialmente cultivou café, milho e amendoim, passando depois, dada a desvalorização desses produtos, a dedicar-se à pecuár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anos 60, dedicou-se à aprimorarão da raça Nelore, e foi um dos pioneiros na criação dessa raça, na região de Pirapozinho e Presidente Prudente, tornando-se grande fornecedor de bezerros para os fazendeiros da regi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etido com as causas sociais, Cesarim era uma liderança no populoso bairro do Araci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dor Dinallo deixou um exemplo de trabalho e dedicação ao próximo à comunidade pirapozense, justificando dessa forma a pretensão de Deputado Mauro Bragato de homenageá-l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mos que o Substitutivo proposto pela Comissão de Constituição, Justiça e Redação tem o objetivo de adequar o texto original às correções técnicas apresentadas pelo DER – Departamento de Estradas de Rodagem, motivo pelo qual devemos acolhê-l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ssim, somos favoráveis à aprovação do Projeto de lei nº 282, de 2019, na forma do substitutivo apresentado pela Comissão de Constituição, Justiça e Redação, conclusivament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gério Nogueira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na forma do substitutivo proposto pela CCJR, conclusivamente, conforme voto do relator, nos termos dos artigos 31 e 33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3/10/201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Ricardo Madalena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Gambale – Cezar – Ricardo Madalena – Tenente Coimbra – Léo Oliveira – Roberto Morais - Rogério Nogueira - José Américo – Vinícius Camarinha</w:t>
      </w:r>
    </w:p>
    <w:sectPr>
      <w:type w:val="nextPage"/>
      <w:pgSz w:w="11906" w:h="16838"/>
      <w:pgMar w:left="1701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57:00Z</dcterms:created>
  <dc:creator>DDO</dc:creator>
  <dc:description/>
  <cp:keywords/>
  <dc:language>en-US</dc:language>
  <cp:lastModifiedBy>Simone de Souza Pereira</cp:lastModifiedBy>
  <dcterms:modified xsi:type="dcterms:W3CDTF">2019-10-24T20:57:00Z</dcterms:modified>
  <cp:revision>2</cp:revision>
  <dc:subject/>
  <dc:title>Acessorios_Parecer.doc</dc:title>
</cp:coreProperties>
</file>