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ECER Nº 1419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A MOÇÃO Nº 15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afa Zimbaldi, a Moção em epígrafe aplaude a Empresa Paulista de Televisão - EPTV pelos seus 40 anos de história e por sua magnitude, que é digna de todo o reconhecimento e admiração por esta Egrégia Casa Legislativ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19ª à 123ª Sessões Ordinárias, de 07 a 11de outubro de 2019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a matéria veio a esta Comissão de Transportes e Comunicações, com fulcro no art. 31, I, c.c. art. 33, II, do Regimento Interno, para ser apreciada de forma conclusiva sobre o mér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ósito, a emissora em tela, criada pelo empresário, advogado, produtor, criador e Secretário de Estado José Bonifácio Coutinho Nogueira, mudou a história da comunicação regional, implantando um projeto bem-sucedido de emissoras, como a de Ribeirão Preto, do Sul de Minas, em Varginha e, em São Carlos, cobrindo a região central do Estado e Campinas, chegando a alcançar, hoje, 317 municípios, levando cultura e informação a cerca de 11 milhões de habitantes em mais de 4 milhões de residências com aparelhos de TV.</w:t>
      </w:r>
    </w:p>
    <w:p>
      <w:pPr>
        <w:pStyle w:val="Normal"/>
        <w:spacing w:lineRule="auto" w:line="360"/>
        <w:ind w:firstLine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não parou por aí, formando uma rede regional sólida, instalada em regiões ricas e promissoras do país, expandindo-se para a Internet com os portais G1, GloboEsporte.com, ACidadeON e GShow, marcando presença, ainda nas rádios CBN de Ribeirão, de Araraquara e a Jovem Pan Ribeirão, transmitindo credibilidade, jornalismo sério e huma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, por todo o expendido, ser a Moção nº 157, de 2019, revestida de motivos justos que aconselham sua aprovação, conclusivam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inicius Camarinha – Relator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, conclusivamente, conforme voto do relator, nos termos dos artigos 31 e 33 do Regimento Intern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10/2019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cardo Madalena – Presidente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Morais – Rodrigo Gambale – Léo Oliveira – José Américo (contrário) – Cezar – Tenente Coimbra – Rogério Nogueira – Luiz Fernando T. Ferreira (contrário) – Ricardo Madalena – Vinicius Camarinha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4:00Z</dcterms:created>
  <dc:creator>DDO</dc:creator>
  <dc:description/>
  <cp:keywords/>
  <dc:language>en-US</dc:language>
  <cp:lastModifiedBy>Simone de Souza Pereira</cp:lastModifiedBy>
  <dcterms:modified xsi:type="dcterms:W3CDTF">2019-10-24T21:18:00Z</dcterms:modified>
  <cp:revision>5</cp:revision>
  <dc:subject/>
  <dc:title>Acessorios_Parecer.doc</dc:title>
</cp:coreProperties>
</file>