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4, AO PROJETO DE LEI COMPLEMENTAR Nº 74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rescente-se o artigo 3-A, o inciso III ao artigo 9º e o Anexo IV ao Projeto de Lei Complementar nº 74, de 2019, com a seguinte redação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tLeast" w:line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0"/>
          <w:sz w:val="18"/>
          <w:szCs w:val="18"/>
        </w:rPr>
        <w:t>“</w:t>
      </w:r>
      <w:r>
        <w:rPr>
          <w:rFonts w:cs="Arial" w:ascii="Arial" w:hAnsi="Arial"/>
          <w:color w:val="000000"/>
          <w:spacing w:val="10"/>
          <w:sz w:val="18"/>
          <w:szCs w:val="18"/>
        </w:rPr>
        <w:t>Artigo 3-A - O coeficiente constante no Anexo V a que se refere o “caput” do artigo 7º da Lei Complementar nº 1.250, de 03 de julho de 2014, atribuído ao cargo de Executivo Público, fica substituído pelo previsto no Anexo IV desta lei complementar.”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tLeast" w:line="340"/>
        <w:rPr/>
      </w:pPr>
      <w:r>
        <w:rPr>
          <w:rFonts w:cs="Arial" w:ascii="Arial" w:hAnsi="Arial"/>
          <w:color w:val="000000"/>
          <w:spacing w:val="1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Artigo 9º (…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tLeast" w:line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II - das dotações próprias consignadas no orçamento vigente, suplementadas se necessário, </w:t>
      </w:r>
      <w:r>
        <w:rPr>
          <w:rFonts w:cs="Arial" w:ascii="Arial" w:hAnsi="Arial"/>
          <w:color w:val="000000"/>
          <w:spacing w:val="10"/>
          <w:sz w:val="18"/>
          <w:szCs w:val="18"/>
        </w:rPr>
        <w:t>no que se refere ao artigo 3-A desta lei complementar.”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tLeast" w:line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955" w:type="dxa"/>
        <w:jc w:val="left"/>
        <w:tblInd w:w="14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2745"/>
      </w:tblGrid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EXO IV</w:t>
            </w:r>
          </w:p>
        </w:tc>
      </w:tr>
      <w:tr>
        <w:trPr/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que se refere o artigo 3-A da Lei Complementar nº de de 2019.</w:t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OMINAÇÃO DA CLASS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EFICIENTE</w:t>
            </w:r>
          </w:p>
        </w:tc>
      </w:tr>
      <w:tr>
        <w:trPr/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ÍVEL SUPERIOR</w:t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ecutivo Público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;Helvetica;sans-serif;Arial" w:hAnsi="Arial;Helvetica;sans-serif;Arial" w:cs="Arial;Helvetica;sans-serif;Arial"/>
          <w:color w:val="121212"/>
          <w:sz w:val="18"/>
          <w:szCs w:val="18"/>
        </w:rPr>
      </w:pPr>
      <w:r>
        <w:rPr>
          <w:rFonts w:cs="Arial;Helvetica;sans-serif;Arial" w:ascii="Arial;Helvetica;sans-serif;Arial" w:hAnsi="Arial;Helvetica;sans-serif;Arial"/>
          <w:color w:val="121212"/>
          <w:sz w:val="18"/>
          <w:szCs w:val="18"/>
        </w:rPr>
        <w:t>A presente emenda possui impacto orçamentário anual estimado em R$ 32.739.037,50 (trinta e dois milhões setecentos e trinta e nove mil e trinta sete reais e cinquenta centavos).</w:t>
      </w:r>
    </w:p>
    <w:p>
      <w:pPr>
        <w:pStyle w:val="Normal"/>
        <w:jc w:val="both"/>
        <w:rPr>
          <w:rFonts w:ascii="Arial;Helvetica;sans-serif;Arial" w:hAnsi="Arial;Helvetica;sans-serif;Arial" w:cs="Arial;Helvetica;sans-serif;Arial"/>
          <w:color w:val="121212"/>
          <w:sz w:val="18"/>
          <w:szCs w:val="18"/>
        </w:rPr>
      </w:pPr>
      <w:r>
        <w:rPr>
          <w:rFonts w:cs="Arial;Helvetica;sans-serif;Arial" w:ascii="Arial;Helvetica;sans-serif;Arial" w:hAnsi="Arial;Helvetica;sans-serif;Arial"/>
          <w:color w:val="121212"/>
          <w:sz w:val="18"/>
          <w:szCs w:val="18"/>
        </w:rPr>
        <w:t>A aprovação do texto proposto é necessária para consagrar o princípio da isonomia, tão importante para o bom andamento dos trabalhos da Administração Pública, vez que equipara os vencimentos dos servidores ocupantes do cargo de Executivo Público, presentes em quase todas as Secretarias e em todas as regiões do Estado.</w:t>
      </w:r>
    </w:p>
    <w:p>
      <w:pPr>
        <w:pStyle w:val="Normal"/>
        <w:jc w:val="both"/>
        <w:rPr>
          <w:rFonts w:ascii="Arial;Helvetica;sans-serif;Arial" w:hAnsi="Arial;Helvetica;sans-serif;Arial" w:cs="Arial;Helvetica;sans-serif;Arial"/>
          <w:color w:val="121212"/>
          <w:sz w:val="18"/>
          <w:szCs w:val="18"/>
        </w:rPr>
      </w:pPr>
      <w:r>
        <w:rPr>
          <w:rFonts w:cs="Arial;Helvetica;sans-serif;Arial" w:ascii="Arial;Helvetica;sans-serif;Arial" w:hAnsi="Arial;Helvetica;sans-serif;Arial"/>
          <w:color w:val="121212"/>
          <w:sz w:val="18"/>
          <w:szCs w:val="18"/>
        </w:rPr>
        <w:t>Não é aceitável que servidores pertencentes ao mesmo cargo recebam vencimentos diferentes apenas por estarem lotados em Secretarias diversas. É o mesmo que afirmar que determinada pasta tem maior valor que outra. Essa situação gera nos servidores a vontade de serem transferidos entre as pastas para auferir vencimentos maiores - o que é inaceitável, porque a movimentação entre as pastas deveria ser feita visando melhor aproveitar cada servidor na sua área de formação, consagrando a eficiência e o interesse público.</w:t>
      </w:r>
    </w:p>
    <w:p>
      <w:pPr>
        <w:pStyle w:val="Normal"/>
        <w:jc w:val="both"/>
        <w:rPr>
          <w:rFonts w:ascii="Arial;Helvetica;sans-serif;Arial" w:hAnsi="Arial;Helvetica;sans-serif;Arial" w:cs="Arial;Helvetica;sans-serif;Arial"/>
          <w:color w:val="121212"/>
          <w:sz w:val="18"/>
          <w:szCs w:val="18"/>
        </w:rPr>
      </w:pPr>
      <w:r>
        <w:rPr>
          <w:rFonts w:cs="Arial;Helvetica;sans-serif;Arial" w:ascii="Arial;Helvetica;sans-serif;Arial" w:hAnsi="Arial;Helvetica;sans-serif;Arial"/>
          <w:color w:val="121212"/>
          <w:sz w:val="18"/>
          <w:szCs w:val="18"/>
        </w:rPr>
        <w:t>Tendo em vista que a legislação estadual garantia prêmios aos servidores lotados nas Secretarias da Fazenda, da Saúde, na Casa Civil e na PGE, o que na prática distanciava em muito os vencimentos das demais pastas, foi criado o PDI - Prêmio de Desempenho Individual. O PDI, criado apenas em dezembro de 2011, buscou diminuir a diferença entre os vencimentos dos servidores pertencentes à Lei Complementar 1.080/2008, mas não foi o bastante para que se falasse em isonomia. Em valores atuais, o Prêmio de Incentivo à Qualidade, pago aos Executivos Públicos lotados na SEFAZ é de R$2.546,02, enquanto o PDI, pago à grande maioria das outras pastas, é R$ 1.107,45. Portanto, vigora a diferenciação salarial de R$ 1.438,57 nos vencimentos dos Executivos Públicos lotados em pastas como Educação e Segurança Pública (Conforme mencionado, apenas Casa Civil, Fazenda, Saúde e PGE possuem prêmios variados). O coeficiente ora apresentado equipara os vencimentos de todos os Executivos Públicos.</w:t>
      </w:r>
    </w:p>
    <w:p>
      <w:pPr>
        <w:pStyle w:val="Normal"/>
        <w:jc w:val="both"/>
        <w:rPr>
          <w:rFonts w:ascii="Arial;Helvetica;sans-serif;Arial" w:hAnsi="Arial;Helvetica;sans-serif;Arial" w:cs="Arial;Helvetica;sans-serif;Arial"/>
          <w:color w:val="121212"/>
          <w:sz w:val="18"/>
          <w:szCs w:val="18"/>
        </w:rPr>
      </w:pPr>
      <w:r>
        <w:rPr>
          <w:rFonts w:cs="Arial;Helvetica;sans-serif;Arial" w:ascii="Arial;Helvetica;sans-serif;Arial" w:hAnsi="Arial;Helvetica;sans-serif;Arial"/>
          <w:color w:val="121212"/>
          <w:sz w:val="18"/>
          <w:szCs w:val="18"/>
        </w:rPr>
        <w:t>Todavia, tendo em vista que serão revistos os valores do PIQ (SEFAZ) e PIPQ (PGE), a diferenciação entre as pastas será ainda maior, razão pela qual a inclusão da presente emenda se faz latente a fim de evitar distorções que ferem diretamente a isonomia dos servidores ocupantes do cargo de Executivo Público pela simples razão de estarem lotados em pastas diversas.</w:t>
      </w:r>
    </w:p>
    <w:p>
      <w:pPr>
        <w:pStyle w:val="Normal"/>
        <w:jc w:val="both"/>
        <w:rPr>
          <w:rFonts w:ascii="Arial;Helvetica;sans-serif;Arial" w:hAnsi="Arial;Helvetica;sans-serif;Arial" w:cs="Arial;Helvetica;sans-serif;Arial"/>
          <w:color w:val="121212"/>
          <w:sz w:val="18"/>
          <w:szCs w:val="18"/>
        </w:rPr>
      </w:pPr>
      <w:r>
        <w:rPr>
          <w:rFonts w:cs="Arial;Helvetica;sans-serif;Arial" w:ascii="Arial;Helvetica;sans-serif;Arial" w:hAnsi="Arial;Helvetica;sans-serif;Arial"/>
          <w:color w:val="12121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17/10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altName w:val="Helvetic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0:18:00Z</dcterms:created>
  <dc:creator>DDO</dc:creator>
  <dc:description/>
  <cp:keywords/>
  <dc:language>en-US</dc:language>
  <cp:lastModifiedBy>Randy Narumoto</cp:lastModifiedBy>
  <dcterms:modified xsi:type="dcterms:W3CDTF">2019-10-17T22:58:00Z</dcterms:modified>
  <cp:revision>5</cp:revision>
  <dc:subject/>
  <dc:title>Acessorios_Emenda de Pauta.doc</dc:title>
</cp:coreProperties>
</file>