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7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ltera o coeficiente previsto no Anexo I do Projeto de Lei Complementar nº 74, de 2019, com a seguinte redação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615" w:type="dxa"/>
        <w:jc w:val="left"/>
        <w:tblInd w:w="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515"/>
        <w:gridCol w:w="3135"/>
      </w:tblGrid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que se refere o artigo 4º da Lei Complementar nº          de          de 2019.</w:t>
            </w:r>
          </w:p>
        </w:tc>
      </w:tr>
      <w:tr>
        <w:trPr/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L TÉCNICO E ADMINISTRATIVO DE APOIO À ATIVIDADE-MEI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/FUNÇÃO-ATIVIDAD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GRUPO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ICIENTE</w:t>
            </w:r>
          </w:p>
        </w:tc>
      </w:tr>
      <w:tr>
        <w:trPr/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O I – NÍVEL UNIVERSITÁRI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o Públic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18"/>
          <w:szCs w:val="18"/>
        </w:rPr>
      </w:pPr>
      <w:r>
        <w:rPr>
          <w:rFonts w:cs="Arial (W1);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A presente emenda possui impacto orçamentário anual estimado em R$ 2.028.567,84 (dois milhões vinte e oito mil quinhentos e sessenta e sete reais e oitenta e quatro centavos)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 xml:space="preserve">A aprovação do texto proposto é necessária para consagrar o princípio da isonomia, tão importante para o bom andamento dos trabalhos da Administração Pública, consoante bem delineado na exposição de motivos do </w:t>
      </w:r>
      <w:r>
        <w:rPr>
          <w:rFonts w:eastAsia="Calibri" w:cs="Arial;Helvetica;sans-serif;Arial" w:ascii="Arial;Helvetica;sans-serif;Arial" w:hAnsi="Arial;Helvetica;sans-serif;Arial"/>
          <w:color w:val="121212"/>
          <w:sz w:val="18"/>
          <w:szCs w:val="18"/>
        </w:rPr>
        <w:t>OFÍCIO CONJUNTO SEFAZ/PGE Nº 01/2019, que integra o PLC 74/2019.</w:t>
      </w:r>
    </w:p>
    <w:p>
      <w:pPr>
        <w:pStyle w:val="Normal"/>
        <w:jc w:val="both"/>
        <w:rPr/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Ocorre que o Prêmio de Incentivo à Qualidade, pago aos Executivos Públicos lotados na SEFAZ é de R$2.546,02, enquanto o PIPQ pago aos Executivos Públicos da PGE é de R$ 1.398,64. Com o coeficiente apresentado no Anexo I do PLC 74/2019, o PIPQ será de aproximadamente R$ 2.000,00, ficando, portanto, abaixo do PIQ da SEFAZ.</w:t>
      </w:r>
    </w:p>
    <w:p>
      <w:pPr>
        <w:pStyle w:val="Normal"/>
        <w:jc w:val="both"/>
        <w:rPr/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Todavia, tendo em vista que serão revistos os valores do PIQ (SEFAZ) e PIPQ (PGE), não se pode permitir que a diferenciação entre as pastas perdure, razão pela qual a inclusão da presente emenda se faz latente a fim de evitar distorções que ferem diretamente a isonomia dos servidores ocupantes do cargo de Executivo Público pela simples razão de estarem lotados em pastas divers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01:00Z</dcterms:created>
  <dc:creator>DDO</dc:creator>
  <dc:description/>
  <cp:keywords/>
  <dc:language>en-US</dc:language>
  <cp:lastModifiedBy>Simone de Souza Pereira</cp:lastModifiedBy>
  <dcterms:modified xsi:type="dcterms:W3CDTF">2019-10-17T23:01:00Z</dcterms:modified>
  <cp:revision>2</cp:revision>
  <dc:subject/>
  <dc:title>Acessorios_Emenda de Pauta.doc</dc:title>
</cp:coreProperties>
</file>