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7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, na seguinte conformidade, a alínea “d” do inciso I do artigo 1º do projeto em epígrafe, a fim de modificar a redação proposta para o “caput” do artigo 9º da LC 804/9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</w:rPr>
        <w:t>“</w:t>
      </w:r>
      <w:r>
        <w:rPr>
          <w:rFonts w:eastAsia="Arial Unicode MS;Arial" w:cs="Arial Unicode MS;Arial" w:ascii="Arial Unicode MS;Arial" w:hAnsi="Arial Unicode MS;Arial"/>
          <w:color w:val="000000"/>
        </w:rPr>
        <w:t>Artigo 9º - (...)</w:t>
      </w:r>
      <w:r>
        <w:rPr>
          <w:rFonts w:eastAsia="Arial Unicode MS;Arial" w:cs="Arial Unicode MS;Arial" w:ascii="Arial Unicode MS;Arial" w:hAnsi="Arial Unicode MS;Arial"/>
          <w:spacing w:val="10"/>
          <w:sz w:val="26"/>
          <w:szCs w:val="26"/>
        </w:rPr>
        <w:t xml:space="preserve">: </w:t>
      </w:r>
      <w:r>
        <w:rPr>
          <w:rFonts w:eastAsia="Arial Unicode MS;Arial" w:cs="Arial Unicode MS;Arial" w:ascii="Arial Unicode MS;Arial" w:hAnsi="Arial Unicode MS;Arial"/>
          <w:spacing w:val="10"/>
        </w:rPr>
        <w:t>Para os atuais servidores que vierem a se aposentar com fundamento nos artigos 3º e 6º da Emenda Constitucional nº 41, de 19 de dezembro de 2003, e no artigo 3º da Emenda Constitucional nº 47, de 5 de julho de 2005, o Prêmio de Incentivo à Qualidade - PIQ, será computado no cálculo dos proventos à razão de 1/30 (um trinta avos), por ano de recebimento, exceto para os atuais integrantes da carreira de Técnico da Fazenda Estadual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(...)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Considerando que os servidores Técnicos da Fazenda Estadual de São Paulo, em sua maioria, tem atualmente, mais de 25 (vinte e cinco) anos de efetivo exercício e recebe o PIQ a aproximadamente 24 (vinte e quatro) anos na Secretaria da Fazenda, órgão do poder executivo, que em janeiro de 2019 foi unificada à Secretaria de Planejamento, resultando na atual Secretaria da Fazenda e Planejamento de São Paulo, entendemos ser necessário que o Art. 9º do PLC, traga em seu bojo de forma clara que a incorporação do PIQ a razão de 1/30 no ato da aposentadoria seja instituída a partir do próximo concurso público para suprir o cargo de Técnico da Fazenda Estadual, de forma a fazer justiça com os atuais ocupantes do referido cargo tendo em vista os motivos anteriormente expressos neste contexto. Desse modo, necessário se faz a alteração do inciso II do artigo 3º, em atenção do princípio da igualdade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7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49:00Z</dcterms:created>
  <dc:creator>DDO</dc:creator>
  <dc:description/>
  <cp:keywords/>
  <dc:language>en-US</dc:language>
  <cp:lastModifiedBy>Simone de Souza Pereira</cp:lastModifiedBy>
  <dcterms:modified xsi:type="dcterms:W3CDTF">2019-10-17T23:03:00Z</dcterms:modified>
  <cp:revision>4</cp:revision>
  <dc:subject/>
  <dc:title>Acessorios_Emenda de Pauta.doc</dc:title>
</cp:coreProperties>
</file>