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COMPLEMENTAR Nº 74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Acrescente-se, onde couber, no projeto em epígrafe, o seguinte dispositiv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>“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Dê-se ao artigo 3º da LC nº 804, de 21 de dezembro de 1995, a seguinte redação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>Artigo 3º – (...)</w:t>
      </w:r>
      <w:r>
        <w:rPr>
          <w:rFonts w:eastAsia="Arial Unicode MS;Arial" w:cs="Arial Unicode MS;Arial" w:ascii="Arial Unicode MS;Arial" w:hAnsi="Arial Unicode MS;Arial"/>
          <w:spacing w:val="10"/>
          <w:sz w:val="26"/>
          <w:szCs w:val="26"/>
        </w:rPr>
        <w:t xml:space="preserve">: </w:t>
      </w:r>
      <w:r>
        <w:rPr>
          <w:rFonts w:eastAsia="Arial Unicode MS;Arial" w:cs="Arial Unicode MS;Arial" w:ascii="Arial Unicode MS;Arial" w:hAnsi="Arial Unicode MS;Arial"/>
          <w:spacing w:val="10"/>
        </w:rPr>
        <w:t>O Prêmio de Incentivo à Qualidade – PIQ, será calculado mediante a aplicação de percentuais sobre a importância correspondente à 3.500 pontos, observada a jornada do servidor na seguinte conformidade: Grupo I: até 14%, Grupo II: até 19%, Grupo III: 41,50, Grupo IV: 51,50 e Grupo V: 53,02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>Considerando que os servidores da Secretaria da Fazenda e Planejamento de São Paulo, não tem aplicação de dissídio coletivo anual em sua remuneração, entendemos ser imprescindível o reajuste da tabela das quantidades de pontos atribuídos para computo dos valores apurados para efeito de pagamento do Prêmio de Incentivo à Qualidade – PIQ cujo objetivo é o de motivar e reconhecer o trabalho realizado nas unidades Administrativas da Pasta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0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2:59:00Z</dcterms:created>
  <dc:creator>DDO</dc:creator>
  <dc:description/>
  <cp:keywords/>
  <dc:language>en-US</dc:language>
  <cp:lastModifiedBy>Simone de Souza Pereira</cp:lastModifiedBy>
  <dcterms:modified xsi:type="dcterms:W3CDTF">2019-10-17T22:59:00Z</dcterms:modified>
  <cp:revision>2</cp:revision>
  <dc:subject/>
  <dc:title>Acessorios_Emenda de Pauta.doc</dc:title>
</cp:coreProperties>
</file>