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75, DE 17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317, de 2018, do Deputado José Zico Prado – PT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enomina “Prof.ª Adélia Cristina Borgato Gryszczenko” a Escola Estadual Residencial São José, em Paulíni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Passa a denominar-se “Prof.ª Adélia Cristina Borgato Gryszczenko” a Escola Estadual Residencial São José, em Paulínia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  <w:t xml:space="preserve">Palácio dos Bandeirantes, 17 de outubro de 2019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Rossieli Soares da Silva </w:t>
      </w:r>
    </w:p>
    <w:p>
      <w:pPr>
        <w:pStyle w:val="Normal"/>
        <w:rPr/>
      </w:pPr>
      <w:r>
        <w:rPr/>
        <w:t xml:space="preserve">Secretário da Educaçã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ublicada na Assessoria Técnica da Casa Civil, em 17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01:00Z</dcterms:created>
  <dc:creator>Emílio Silveira</dc:creator>
  <dc:description/>
  <cp:keywords/>
  <dc:language>en-US</dc:language>
  <cp:lastModifiedBy>Emílio Silveira</cp:lastModifiedBy>
  <dcterms:modified xsi:type="dcterms:W3CDTF">2019-10-18T20:03:00Z</dcterms:modified>
  <cp:revision>1</cp:revision>
  <dc:subject/>
  <dc:title/>
</cp:coreProperties>
</file>