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79, DE 17 DE OUTU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285 de 2019, do Deputado Mauro Bragato – PSD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enomina “Miguel Alves Feitoza” o dispositivo de acesso e retorno com viaduto SPD 506/425, localizado no Km 505,700 da Rodovia Assis Chateaubriand – SP 425, em Estrela do Nor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Miguel Alves Feitoza” o dispositivo de acesso e retorno com viaduto SPD 506/425, localizado no Km 505,700 da Rodovia Assis Chateaubriand – SP 425, em Estrela do Norte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  <w:t xml:space="preserve">Palácio dos Bandeirantes, 17 de outubro de 2019 </w:t>
      </w:r>
    </w:p>
    <w:p>
      <w:pPr>
        <w:pStyle w:val="Normal"/>
        <w:rPr/>
      </w:pPr>
      <w:r>
        <w:rPr/>
        <w:t xml:space="preserve">JOÃO DORIA </w:t>
      </w:r>
    </w:p>
    <w:p>
      <w:pPr>
        <w:pStyle w:val="Normal"/>
        <w:rPr/>
      </w:pPr>
      <w:r>
        <w:rPr/>
        <w:t xml:space="preserve">João Octaviano Machado Neto </w:t>
      </w:r>
    </w:p>
    <w:p>
      <w:pPr>
        <w:pStyle w:val="Normal"/>
        <w:rPr/>
      </w:pPr>
      <w:r>
        <w:rPr/>
        <w:t xml:space="preserve">Secretário de Logística e Transportes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ublicada na Assessoria Técnica da Casa Civil, em 17 de outu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08:00Z</dcterms:created>
  <dc:creator>Emílio Silveira</dc:creator>
  <dc:description/>
  <cp:keywords/>
  <dc:language>en-US</dc:language>
  <cp:lastModifiedBy>Emílio Silveira</cp:lastModifiedBy>
  <dcterms:modified xsi:type="dcterms:W3CDTF">2019-10-18T20:10:00Z</dcterms:modified>
  <cp:revision>1</cp:revision>
  <dc:subject/>
  <dc:title/>
</cp:coreProperties>
</file>