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84, DE 18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524, de 2019, do Deputado Mauro Bragato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Coronel PM Germano Denisale Ferreira” o 8º Batalhão de Polícia Militar do Interior (8º BPM/I), em Campina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Coronel PM Germano Denisale Ferreira” o 8º Batalhão de Polícia Militar do Interior (8º BPM/I), em Campinas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18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Camilo Pires de Campos </w:t>
      </w:r>
    </w:p>
    <w:p>
      <w:pPr>
        <w:pStyle w:val="Normal"/>
        <w:ind w:firstLine="708"/>
        <w:rPr/>
      </w:pPr>
      <w:r>
        <w:rPr/>
        <w:t xml:space="preserve">Secretário da Segurança Públic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18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6:00Z</dcterms:created>
  <dc:creator>Emílio Silveira</dc:creator>
  <dc:description/>
  <cp:keywords/>
  <dc:language>en-US</dc:language>
  <cp:lastModifiedBy>Emílio Silveira</cp:lastModifiedBy>
  <dcterms:modified xsi:type="dcterms:W3CDTF">2019-10-21T17:56:00Z</dcterms:modified>
  <cp:revision>2</cp:revision>
  <dc:subject/>
  <dc:title/>
</cp:coreProperties>
</file>