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ARECER Nº 1405, DE 2019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FINANÇAS, ORÇAMENTO E PLANEJAMENTO, SOBRE O PROJETO DE LEI Nº 840, DE 2017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De autoria do Deputado Teonílio Barba, o projeto em epígrafe institui o programa de conciliação dos devedores mutuários da - CDHU.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rojeto permaneceu em pauta, nos termos regimentais, sem receber emendas ou substitutivos. 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, a matéria foi encaminhada à Comissão de Constituição, Justiça e Redação para análise de constitucionalidade, legalidade e juridicidade da matéria, tendo aquele órgão exarado parecer favorável à proposição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ida, o projeto foi submetido à análise da Comissão de Defesa dos Direitos da Pessoa Humana, da Cidadania, da Participação e das Questões Sociais, que opinou favoravelmente à sua aprovação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ssando a tramitar em regime de urgência, o Senhor Presidente convocou Reunião Extraordinária desta Comissão de Finanças, Orçamento e Planejamento, com base na alínea “d” do inciso III do artigo 18 do Regimento Interno. 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Na qualidade de Relator designado, compete-nos nesta oportunidade, em atendimento às determinações do § 2° do artigo 31 do citado diploma legal, analisar a proposta quanto a seus aspectos financeiro-orçamentários.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Ao fazê-lo, verificamos que o projeto não cria novas despesas ao erário, uma vez que se utiliza da estrutura já existente na Administração do Estado. Logo, não vislumbramos óbices à sua aprovação nesta Comissão de Finanças, Orçamento e Planejamento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te 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nº 840, de 2017.</w:t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Marcio da Farmácia – Relator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Comissões, em 23/10/2019.</w:t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Paulo Fiorilo – Presidente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ilmaci Santos – Marcio da Farmácia – Marta Costa – Paulo Fiorilo – Arthur do Val (contrário) - Ricardo Mellão (contrário) </w:t>
      </w:r>
    </w:p>
    <w:sectPr>
      <w:type w:val="nextPage"/>
      <w:pgSz w:w="11906" w:h="16838"/>
      <w:pgMar w:left="1701" w:right="1133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57:00Z</dcterms:created>
  <dc:creator>ALESP</dc:creator>
  <dc:description/>
  <cp:keywords/>
  <dc:language>en-US</dc:language>
  <cp:lastModifiedBy>Simone de Souza Pereira</cp:lastModifiedBy>
  <cp:lastPrinted>2019-10-22T11:48:00Z</cp:lastPrinted>
  <dcterms:modified xsi:type="dcterms:W3CDTF">2019-10-23T23:57:00Z</dcterms:modified>
  <cp:revision>2</cp:revision>
  <dc:subject/>
  <dc:title>PARECER Nº                                     DE 1998</dc:title>
</cp:coreProperties>
</file>