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1406, DE 201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 REUNIÃO CONJUNTA DAS COMISSÕES DE CONSTITUIÇÃO, JUSTIÇA E REDAÇÃO, DE DEFESA DOS DIREITOS DO CONSUMIDOR E DE FINANÇAS, ORÇAMENTO E PLANEJAMENTO, SOBRE O PROJETO DE LEI N° 174, DE 2019, AO QUAL SE ENCONTRA ANEXADO O PROJETO DE LEI Nº 614, DE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autoria do nobre Deputado Barros Munhoz, o projeto de lei nº 614/2019 dispõe sobre serviços de telemarketing de telefonia móvel ou fix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ropositura tramita em regime de urgência e quando figurou na pauta, nos termos regimentais, não foi objeto de emendas ou substitutivos, tendo sido distribuída para o exame das Comissões de Constituição e Justiça e Redação, de Defesa dos Direitos do Consumidor e da Comissão de Finanças, Orçamento e Planej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ete-nos, agora, em razão da reunião conjunta convocada nos termos do Artigo 68 do Regimento Interno desta Casa, apreciar a matéria emitindo parecer no âmbito das Comissões pertin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início verifica-se que a matéria tratada na propositura é de natureza legislativa, estando quanto à iniciativa, de acordo com o disposto nos artigos 19, 21, inciso II e 24, "caput", da Constituição Estadual, além do disposto no artigo 146, inciso III, do Regimento Interno Consolid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que toca ao mérito, not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b os aspectos de competência da Comissão de Finanças, Orçamento e Planejamento, verificamos que a propositura obedece ao disposto na Legislação Vigente, os quais desde já, nos manifestamos favoravel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etanto, com o intuito de aperfeiçoar dispositivo da matéria, oferecemos a seguinte emenda ao projeto de lei 614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ND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arágrafo Único do artigo 2° do Projeto de Lei em epígrafe passa a observar a seguinte redação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°- ...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- As empresas deverão observar, ainda, o cadastro para o bloqueio de recebimento de ligações de telemarketing, prevista na Lei 13.226, de 07 de outubro de 2008, bem como a lista nacional “Não Pertube”, instituída pela Agência Nacional de Telecomunicações- ANATEL, quando da oferta de produtos, serviços e campanhas. “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te do exposto, concluímos pela aprovação do Projeto de lei nº 614, de 2019, com a Emenda apresentada neste parecer, e somos favoráveis também ao PL nº 174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aulo Fiorilo – Relator</w:t>
      </w:r>
    </w:p>
    <w:p>
      <w:pPr>
        <w:pStyle w:val="Normal"/>
        <w:jc w:val="both"/>
        <w:rPr/>
      </w:pPr>
      <w:r>
        <w:rPr>
          <w:sz w:val="24"/>
          <w:szCs w:val="24"/>
        </w:rPr>
        <w:t>Aprovado como parecer o voto do relator, favorável ao PL nº 614/2019 com a emenda apresentada, bem como ao PL nº 174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3/10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Marina Helou – Presidente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a Costa – Marta Costa – Tenente Nascimento – Tenente Nascimento – Marina Helou – Emidio de Souza – Emidio de Souza – Paulo Fiorilo – Paulo Fiorilo – Marcio da Farmácia – Ataide Teruel – Arthur do Val – Roque Barbiere – Thiago Auricchio – Thiago Auricchio – Heni Ozi Cukier – Leticia Aguiar – Gilmaci Santos – Gilmaci Santos – Gilmaci Sant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17:00Z</dcterms:created>
  <dc:creator>Rachel Macedo Rocha</dc:creator>
  <dc:description/>
  <cp:keywords/>
  <dc:language>en-US</dc:language>
  <cp:lastModifiedBy>Simone de Souza Pereira</cp:lastModifiedBy>
  <cp:lastPrinted>2019-10-23T21:08:00Z</cp:lastPrinted>
  <dcterms:modified xsi:type="dcterms:W3CDTF">2019-10-24T00:20:00Z</dcterms:modified>
  <cp:revision>5</cp:revision>
  <dc:subject/>
  <dc:title/>
</cp:coreProperties>
</file>