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93, DE 23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499, de 2018, do Deputado Fernando Cury – PPS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Mundial do Rock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Mundial do Rock”, a ser comemorado, anualmente, em 13 de julh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23 de outu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Sergio Henrique Sá Leitão Filho </w:t>
      </w:r>
    </w:p>
    <w:p>
      <w:pPr>
        <w:pStyle w:val="Normal"/>
        <w:ind w:firstLine="708"/>
        <w:rPr/>
      </w:pPr>
      <w:r>
        <w:rPr/>
        <w:t xml:space="preserve">Secretário da Cultura e Economia Criativ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23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0:00Z</dcterms:created>
  <dc:creator>Emílio Silveira</dc:creator>
  <dc:description/>
  <cp:keywords/>
  <dc:language>en-US</dc:language>
  <cp:lastModifiedBy>Emílio Silveira</cp:lastModifiedBy>
  <dcterms:modified xsi:type="dcterms:W3CDTF">2019-10-24T19:02:00Z</dcterms:modified>
  <cp:revision>1</cp:revision>
  <dc:subject/>
  <dc:title/>
</cp:coreProperties>
</file>