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94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37, de 2019, do Deputado Mauro Bragat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Rômulo Neves Baptista” a rodovia de acesso SPA 586/270, com extensão de 3,00 km, ligando a Rodovia Raposo Tavares – SP 270 ao Município de Presidente Bernard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Passa a denominar-se “Rômulo Neves Baptista” a rodovia de acesso SPA 586/270, com extensão de 3,00 km, ligando a Rodovia Raposo Tavares – SP 270 ao Município de Presidente Bernardes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2:00Z</dcterms:created>
  <dc:creator>Emílio Silveira</dc:creator>
  <dc:description/>
  <cp:keywords/>
  <dc:language>en-US</dc:language>
  <cp:lastModifiedBy>Emílio Silveira</cp:lastModifiedBy>
  <dcterms:modified xsi:type="dcterms:W3CDTF">2019-10-24T19:05:00Z</dcterms:modified>
  <cp:revision>1</cp:revision>
  <dc:subject/>
  <dc:title/>
</cp:coreProperties>
</file>