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95, DE 23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546, de 2019, do Deputado Rodrigo Moraes – DEM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Patrício Martin” a passarela localizada no Km 82,455 da Rodovia Dom Gabriel Paulino Bueno Couto – SP 300, em Cabreúv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Passa a denominar-se “Patrício Martin” a passarela localizada no Km 82,455 da Rodovia Dom Gabriel Paulino Bueno Couto – SP 300, em Cabreúva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23 de outu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Octaviano Machado Neto </w:t>
      </w:r>
    </w:p>
    <w:p>
      <w:pPr>
        <w:pStyle w:val="Normal"/>
        <w:ind w:firstLine="708"/>
        <w:rPr/>
      </w:pPr>
      <w:r>
        <w:rPr/>
        <w:t xml:space="preserve">Secretário de Logística e Transportes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23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5:00Z</dcterms:created>
  <dc:creator>Emílio Silveira</dc:creator>
  <dc:description/>
  <cp:keywords/>
  <dc:language>en-US</dc:language>
  <cp:lastModifiedBy>Emílio Silveira</cp:lastModifiedBy>
  <dcterms:modified xsi:type="dcterms:W3CDTF">2019-10-24T19:07:00Z</dcterms:modified>
  <cp:revision>1</cp:revision>
  <dc:subject/>
  <dc:title/>
</cp:coreProperties>
</file>