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98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717, de 2019, do Deputado Mauro Bragat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Prof. André Luengo Lopes” o dispositivo de acesso e retorno SPD 637/294, localizado no Km 636,950 da Rodovia Comandante João Ribeiro de Barros – SP 294, em Junqueirópol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Prof. André Luengo Lopes” o dispositivo de acesso e retorno SPD 637/294, localizado no Km 636,950 da Rodovia Comandante João Ribeiro de Barros – SP 294, em Junqueirópolis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4:00Z</dcterms:created>
  <dc:creator>Emílio Silveira</dc:creator>
  <dc:description/>
  <cp:keywords/>
  <dc:language>en-US</dc:language>
  <cp:lastModifiedBy>Emílio Silveira</cp:lastModifiedBy>
  <dcterms:modified xsi:type="dcterms:W3CDTF">2019-10-24T19:15:00Z</dcterms:modified>
  <cp:revision>1</cp:revision>
  <dc:subject/>
  <dc:title/>
</cp:coreProperties>
</file>