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Arial Unicode MS" w:cs="Arial" w:ascii="Arial" w:hAnsi="Arial"/>
          <w:b/>
          <w:sz w:val="22"/>
          <w:szCs w:val="22"/>
        </w:rPr>
        <w:t>PARECER Nº 1414, DE 2019</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DO CONSELHO DE ÉTICA E DECORO PARLAMENTAR, SOBRE O PROCESSO RGL Nº 4733, DE 2019</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VOTO EM SEPARADO CONVERTIDO EM PARECER NOS TERMOS DO </w:t>
      </w:r>
      <w:r>
        <w:rPr>
          <w:rFonts w:cs="Arial" w:ascii="Arial" w:hAnsi="Arial"/>
          <w:b/>
          <w:sz w:val="22"/>
          <w:szCs w:val="22"/>
        </w:rPr>
        <w:t>§ 5º DO ARTIGO 56 DO REGIMENTO INTERNO</w:t>
      </w:r>
    </w:p>
    <w:p>
      <w:pPr>
        <w:pStyle w:val="Normal"/>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Cuida o presente processo de denúncia formulada pelo Deputado Teonilio Barba em face do Deputado Arthur Moledo do Val, por quebra de decoro parlamentar. O documento foi recebido pela Secretaria do Conselho de Ética e Decoro Parlamentar no dia 26 de junho de 2019, sendo, em seguida, determinada a sua autuaçã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De acordo com a denúncia (fls. 02/06), o Deputado Arthur Moledo do Val, durante a sessão ordinária realizada no último dia 4 de junho, no processo de encaminhamento de votação do PLC nº 4/2019, “em tom agressivo, PROFERIU OFENSA AOS DEPUTADOS DA CASA”, assim vazada:</w:t>
      </w:r>
    </w:p>
    <w:p>
      <w:pPr>
        <w:pStyle w:val="Normal"/>
        <w:spacing w:lineRule="auto" w:line="276"/>
        <w:ind w:firstLine="1701"/>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1985" w:hanging="0"/>
        <w:jc w:val="both"/>
        <w:rPr/>
      </w:pPr>
      <w:r>
        <w:rPr>
          <w:rFonts w:eastAsia="Arial Unicode MS" w:cs="Arial" w:ascii="Arial" w:hAnsi="Arial"/>
          <w:sz w:val="22"/>
          <w:szCs w:val="22"/>
        </w:rPr>
        <w:t>“</w:t>
      </w:r>
      <w:r>
        <w:rPr>
          <w:rFonts w:eastAsia="Arial Unicode MS" w:cs="Arial" w:ascii="Arial" w:hAnsi="Arial"/>
          <w:sz w:val="22"/>
          <w:szCs w:val="22"/>
        </w:rPr>
        <w:t xml:space="preserve">Já que o Deputado Campos me citou aqui, só queria esclarecer minha posição em relação ao PL que aumenta salário de quem já ganha acima do teto. Muito pelo contrário, eu acho que os deputados têm que usar esse microfone para expor a sua </w:t>
      </w:r>
      <w:r>
        <w:rPr>
          <w:rFonts w:eastAsia="Arial Unicode MS" w:cs="Arial" w:ascii="Arial" w:hAnsi="Arial"/>
          <w:b/>
          <w:bCs/>
          <w:sz w:val="22"/>
          <w:szCs w:val="22"/>
        </w:rPr>
        <w:t>CARA DE PAU</w:t>
      </w:r>
      <w:r>
        <w:rPr>
          <w:rFonts w:eastAsia="Arial Unicode MS" w:cs="Arial" w:ascii="Arial" w:hAnsi="Arial"/>
          <w:sz w:val="22"/>
          <w:szCs w:val="22"/>
        </w:rPr>
        <w:t xml:space="preserve"> de justamente votar “sim” pelo aumento do salário das pessoas que já ganham acima do teto. Eu quero deixar avisado, inclusive, que eu peço, por favor, para que algum líder peça votação nominal para que depois eu possa pôr a dará de todos os </w:t>
      </w:r>
      <w:r>
        <w:rPr>
          <w:rFonts w:eastAsia="Arial Unicode MS" w:cs="Arial" w:ascii="Arial" w:hAnsi="Arial"/>
          <w:b/>
          <w:bCs/>
          <w:sz w:val="22"/>
          <w:szCs w:val="22"/>
        </w:rPr>
        <w:t>VAGABUNDOS NA INTERNET</w:t>
      </w:r>
      <w:r>
        <w:rPr>
          <w:rFonts w:eastAsia="Arial Unicode MS" w:cs="Arial" w:ascii="Arial" w:hAnsi="Arial"/>
          <w:sz w:val="22"/>
          <w:szCs w:val="22"/>
        </w:rPr>
        <w:t>. Muito Obrigado.” (grifos no original)</w:t>
      </w:r>
    </w:p>
    <w:p>
      <w:pPr>
        <w:pStyle w:val="Normal"/>
        <w:spacing w:lineRule="auto" w:line="276"/>
        <w:ind w:left="1985" w:firstLine="1701"/>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Prossegue, então, a denúncia relatando que, após ser instado pelo Presidente da Casa, Deputado Cauê Macris, para se explicar, o ora denunciado retorna à Tribuna e, para indignação de todos, ferindo de morte as regras preconizadas pelo Código de Ética e Decoro Parlamentar, ratifica seu pronunciamento difamador e injurioso, nos seguintes termos:</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1985" w:hanging="0"/>
        <w:jc w:val="both"/>
        <w:rPr/>
      </w:pPr>
      <w:r>
        <w:rPr>
          <w:rFonts w:eastAsia="Arial Unicode MS" w:cs="Arial" w:ascii="Arial" w:hAnsi="Arial"/>
          <w:sz w:val="22"/>
          <w:szCs w:val="22"/>
        </w:rPr>
        <w:t>“</w:t>
      </w:r>
      <w:r>
        <w:rPr>
          <w:rFonts w:eastAsia="Arial Unicode MS" w:cs="Arial" w:ascii="Arial" w:hAnsi="Arial"/>
          <w:sz w:val="22"/>
          <w:szCs w:val="22"/>
        </w:rPr>
        <w:t xml:space="preserve">Bem, vamo lá, novamente, se as pessoas souberem interpretar o que eu disse, eu falei justamente o seguinte: eu vou colocar a cara dos </w:t>
      </w:r>
      <w:r>
        <w:rPr>
          <w:rFonts w:eastAsia="Arial Unicode MS" w:cs="Arial" w:ascii="Arial" w:hAnsi="Arial"/>
          <w:b/>
          <w:bCs/>
          <w:sz w:val="22"/>
          <w:szCs w:val="22"/>
        </w:rPr>
        <w:t>VAGABUNDOS</w:t>
      </w:r>
      <w:r>
        <w:rPr>
          <w:rFonts w:eastAsia="Arial Unicode MS" w:cs="Arial" w:ascii="Arial" w:hAnsi="Arial"/>
          <w:sz w:val="22"/>
          <w:szCs w:val="22"/>
        </w:rPr>
        <w:t xml:space="preserve"> na internet, agora, se a CARAPUÇA SERVE... </w:t>
      </w:r>
      <w:r>
        <w:rPr>
          <w:rFonts w:eastAsia="Arial Unicode MS" w:cs="Arial" w:ascii="Arial" w:hAnsi="Arial"/>
          <w:b/>
          <w:bCs/>
          <w:sz w:val="22"/>
          <w:szCs w:val="22"/>
        </w:rPr>
        <w:t>EU NAO POSSO FAZER NADA</w:t>
      </w:r>
      <w:r>
        <w:rPr>
          <w:rFonts w:eastAsia="Arial Unicode MS" w:cs="Arial" w:ascii="Arial" w:hAnsi="Arial"/>
          <w:sz w:val="22"/>
          <w:szCs w:val="22"/>
        </w:rPr>
        <w:t>...” (grifos no original)</w:t>
      </w:r>
    </w:p>
    <w:p>
      <w:pPr>
        <w:pStyle w:val="Normal"/>
        <w:spacing w:lineRule="auto" w:line="276"/>
        <w:ind w:left="1985"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Após trazer o seu fundamento legal, enfatizando que houve, no caso, abuso das prerrogativas constitucionais (art. 5º, I, do Código de Ética e Decoro Parlamentar), citando, ainda, dispositivos do Código Penal referentes aos crimes de difamação e injúria, a denúncia conclui com o pedido da perda do mandato do denunciad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 xml:space="preserve">Em observância ao Roteiro de Trabalho objeto da Instrução Normativa nº 01/2019 do Conselho de ética e Decoro Parlamentar, foi aberta oportunidade para manifestação prévia escrita do denunciado acerca do teor da denúncia.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Em 7 de agosto último, a defesa prévia foi recebida na Secretaria deste Conselho e se encontra encartada a fls.13/22. Nela, o denunciado sustenta a ausência de materialidade delitiva e de responsabilidade civil.</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Diz que a “crítica, mesmo ácida, à atuação legislativa e aos atos que dela resultam constitui exercício de atuação parlamentar não somente legítimo, mas louvável sob a ótica do Estado Democrático de Direito”. Sustenta que seu objetivo era impedir a aprovação de determinada propositura legislativa (PLC nº 4/2019).</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Aduz que, por ter sido feito da Tribuna, o pronunciamento em tela está acobertado pela imunidade conferida pela Constituição aos parlamentares. Pondera não se cogitar de crime contra a honra e alega a inocorrência de abuso de prerrogativa. Pondera também que se retratou da Tribuna pela linguagem utilizada e que este processo não pode ser utilizado como forma de censura ao debate polític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Ao final, argumentando que a pena de cassação de seu mandato seria desproporcional ao fato narrado na inicial e por não se tratar de comportamento reiterado, pleiteia o arquivamento da denúncia.</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pPr>
      <w:r>
        <w:rPr>
          <w:rFonts w:eastAsia="Arial Unicode MS" w:cs="Arial" w:ascii="Arial" w:hAnsi="Arial"/>
          <w:sz w:val="22"/>
          <w:szCs w:val="22"/>
        </w:rPr>
        <w:t xml:space="preserve">Em reunião do dia 28 de agosto próximo passado, o Conselho de Ética e Decoro Parlamentar reuniu-se e decidiu pelo </w:t>
      </w:r>
      <w:r>
        <w:rPr>
          <w:rFonts w:eastAsia="Arial Unicode MS" w:cs="Arial" w:ascii="Arial" w:hAnsi="Arial"/>
          <w:b/>
          <w:bCs/>
          <w:sz w:val="22"/>
          <w:szCs w:val="22"/>
          <w:u w:val="single"/>
        </w:rPr>
        <w:t>recebimento da denúncia</w:t>
      </w:r>
      <w:r>
        <w:rPr>
          <w:rFonts w:eastAsia="Arial Unicode MS" w:cs="Arial" w:ascii="Arial" w:hAnsi="Arial"/>
          <w:sz w:val="22"/>
          <w:szCs w:val="22"/>
        </w:rPr>
        <w:t>, conforme consta da Decisão nº 08, de 2019 (fls. 26).</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A decisão foi publicada e dada ciência ao denunciad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No prosseguimento do trâmite legal, o denunciado foi notificado (fls. 27) para apresentação de defesa, que se encontrada juntada a fls. 29/36.</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 xml:space="preserve">A peça defensiva basicamente reproduz o teor da defesa prévia (fls. 13/22), insistindo nas teses nela elencadas. Finalizando, pede a rejeição da denúncia, sem a aplicação de qualquer pena, bem como a promoção do seu arquivamento.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Devidamente instruído, o processo foi distribuído ao Deputado Delegado Olim, para, na condição de relator, exarar parecer sobre a matéria.</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 xml:space="preserve">Em seu voto (fls. 39/43), após relatório e breve análise sobre a natureza dos fatos objeto da denúncia, Sua Excelência argumenta que, no caso, “houve cabal e quase imediata retratação no próprio discurso do Denunciado, o que em tese, já seria suficiente para afastar eventual cometimento de ilícito contra a honra que poderia remotamente configurar o núcleo de uma acusação mais robusta no que tange a falta de decoro do denunciado”.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Prosseguindo, diz que é necessário observar de forma ampla o contexto das declarações, que, a seu ver, demonstram “veemente insurgência à matéria a ser votada a ponto de confundir seu inconformismo com as próprias pessoas que votassem contrárias a seu intent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 xml:space="preserve">Acrescenta que “as escusas apresentadas logo a seguir” demonstram que não houve quebra de decoro parlamentar.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Destarte, por entender que os “elementos coligidos nos autos não trouxeram nenhum elemento que permitisse com certeza, a conjectura de ocorrência de qualquer infração ética, ilícito de crime contra a honra ou de decoro parlamentar na íntegra do discurso formulado pelo Denunciado”, afirma ser incabível a aplicação de qualquer reprimenda.</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Em conclusão, opina pela improcedência da denúncia por quebra de decoro parlamentar e propõe o seu arquivament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pPr>
      <w:r>
        <w:rPr>
          <w:rFonts w:eastAsia="Arial Unicode MS" w:cs="Arial" w:ascii="Arial" w:hAnsi="Arial"/>
          <w:sz w:val="22"/>
          <w:szCs w:val="22"/>
        </w:rPr>
        <w:t xml:space="preserve">Com devida vênia, divergimos do senhor Relator e oferecemos o presente </w:t>
      </w:r>
      <w:r>
        <w:rPr>
          <w:rFonts w:eastAsia="Arial Unicode MS" w:cs="Arial" w:ascii="Arial" w:hAnsi="Arial"/>
          <w:b/>
          <w:bCs/>
          <w:sz w:val="22"/>
          <w:szCs w:val="22"/>
        </w:rPr>
        <w:t>VOTO EM SEPARADO</w:t>
      </w:r>
      <w:r>
        <w:rPr>
          <w:rFonts w:eastAsia="Arial Unicode MS" w:cs="Arial" w:ascii="Arial" w:hAnsi="Arial"/>
          <w:sz w:val="22"/>
          <w:szCs w:val="22"/>
        </w:rPr>
        <w:t>.</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Primeiramente, cabe registrar que o presente processo obedeceu rigorosamente aos preceitos legais aplicáveis à espécie. Diga-se, ademais, que o direito ao contraditório e à ampla defesa foi plenamente assegurado e exercido pelo denunciado.</w:t>
      </w:r>
    </w:p>
    <w:p>
      <w:pPr>
        <w:pStyle w:val="Normal"/>
        <w:spacing w:lineRule="auto" w:line="276"/>
        <w:ind w:firstLine="1701"/>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Em que pese a argumentação trazida pelo defendente, bem como o entendimento esposado no voto do Relator, a situação sob exame não pode passar impune pelo crivo deste Conselho. A inércia deste Colegiado sinalizará que ofensas e impropérios estão, a partir de agora, liberados. Daí, estaremos numa escalada crescente de ataques e contra-ataques que inviabilizará o convívio parlamentar. Com efeito, há que se preservar um mínimo de urbanidade dentro dessa Casa de Leis.</w:t>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Ora, não se nega que as divergências são naturais no ambiente parlamentar. Mas jamais podem dar azo a insultos, com emprego de expressões chulas e termos ofensivos, em flagrante violação ao direito à honra e imagem dos Deputados.</w:t>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rPr>
        <w:t>No caso sob exame, é evidente que não se pretendeu fazer crítica dentro dos parâmetros da normalidade e da pluralidade de opiniões, que caracterizam o regime democrático.</w:t>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De outra parte, incabível falar em imunidade parlamentar. Aqui não se cuida de processo penal ou civil, mas de processo político-administrativo, no âmbito do próprio Legislativo, para apurar eventual quebra de decoro. Aliás, tal prerrogativa certamente não foi pensada para abrigar discursos e manifestações escabrosas, desconectadas totalmente do interesse público e patentemente ofensivas inclusive ao decoro parlamentar.</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O instituto da imunidade parlamentar tem como objetivo proteger os integrantes do Poder Legislativo contra interferência, influência ou pressão dos demais poderes. Assim, não há óbices para que o próprio Parlamento analise a conduta de seus integrantes a fim de resguardar a dignidade e a honra do Poder Legislativo estadual, como instituição política, quando um de seus membros utiliza de forma abusiva suas prerrogativas asseguradas constitucionalmente.</w:t>
      </w:r>
    </w:p>
    <w:p>
      <w:pPr>
        <w:pStyle w:val="Normal"/>
        <w:spacing w:lineRule="auto" w:line="276"/>
        <w:ind w:firstLine="1134"/>
        <w:jc w:val="both"/>
        <w:rPr/>
      </w:pPr>
      <w:r>
        <w:rPr>
          <w:rFonts w:eastAsia="Arial Unicode MS" w:cs="Arial" w:ascii="Arial" w:hAnsi="Arial"/>
          <w:sz w:val="22"/>
          <w:szCs w:val="22"/>
        </w:rPr>
        <w:t>Ao discorrer acerca do assunto, Manoel Gonçalves Ferreira Filho (FERREIRA FILHO, Manoel Gonçalves. Curso de Direito Constitucional. 31. ed. São Paulo: Saraiva 2005, p. 180.) assevera que “a imagem do Poder Legislativo depende da conduta e postura dos seus integrantes. Ela é prejudicada, quando estes agem de modo antiético ou escandaloso. Por isso, numa auto defesa, as Casas do Congresso Nacional podem decretar a perda do mandato de seus membros cujo procedimento for incompatível com o decor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rPr>
        <w:t>Nesse sentido, o decoro parlamentar estabelece limites à atuação dos parlamentares, e, por conseguinte, ao uso das suas prerrogativas constitucionais, devendo desempenhar suas funções de acordo com os ditames preconizados pelo indigitado decoro, isto é, zelando pela preservação da imagem da Casa Legislativa da qual faz parte, sob pena de sofrer penalidades advindas de seus próprios pares.</w:t>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spacing w:lineRule="auto" w:line="276"/>
        <w:ind w:firstLine="1134"/>
        <w:jc w:val="both"/>
        <w:rPr/>
      </w:pPr>
      <w:r>
        <w:rPr>
          <w:rFonts w:eastAsia="Arial Unicode MS" w:cs="Arial" w:ascii="Arial" w:hAnsi="Arial"/>
          <w:sz w:val="22"/>
          <w:szCs w:val="22"/>
        </w:rPr>
        <w:t xml:space="preserve">Em suma, a inviolabilidade assegurada pela Constituição não impede que esta Assembleia Legislativa decida, </w:t>
      </w:r>
      <w:r>
        <w:rPr>
          <w:rFonts w:eastAsia="Arial Unicode MS" w:cs="Arial" w:ascii="Arial" w:hAnsi="Arial"/>
          <w:i/>
          <w:iCs/>
          <w:sz w:val="22"/>
          <w:szCs w:val="22"/>
        </w:rPr>
        <w:t>interna corporis</w:t>
      </w:r>
      <w:r>
        <w:rPr>
          <w:rFonts w:eastAsia="Arial Unicode MS" w:cs="Arial" w:ascii="Arial" w:hAnsi="Arial"/>
          <w:sz w:val="22"/>
          <w:szCs w:val="22"/>
        </w:rPr>
        <w:t>, sobre a sanção ao parlamentar, observado o devido processo legal e o direito à ampla defesa e ao contraditório, nas hipóteses em que a sua conduta se mostrar incompatível com o decoro parlamentar.</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Essa solução encontra amparo no seio do Supremo Tribunal Federal (STF), como se denota do seguinte julgado:</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1701" w:hanging="0"/>
        <w:jc w:val="both"/>
        <w:rPr/>
      </w:pPr>
      <w:r>
        <w:rPr>
          <w:rFonts w:eastAsia="Arial Unicode MS" w:cs="Arial" w:ascii="Arial" w:hAnsi="Arial"/>
          <w:sz w:val="22"/>
          <w:szCs w:val="22"/>
        </w:rPr>
        <w:t>“</w:t>
      </w:r>
      <w:r>
        <w:rPr>
          <w:rFonts w:eastAsia="Arial Unicode MS" w:cs="Arial" w:ascii="Arial" w:hAnsi="Arial"/>
          <w:sz w:val="22"/>
          <w:szCs w:val="22"/>
        </w:rPr>
        <w:t xml:space="preserve">(...) 2. As manifestações do parlamentar possuem nexo de casualidade com a atividade legislativa. 3. A imunidade cível e penal do parlamentar federal tem por objetivo viabilizar o pleno exercício do mandato. 4. </w:t>
      </w:r>
      <w:r>
        <w:rPr>
          <w:rFonts w:eastAsia="Arial Unicode MS" w:cs="Arial" w:ascii="Arial" w:hAnsi="Arial"/>
          <w:b/>
          <w:bCs/>
          <w:sz w:val="22"/>
          <w:szCs w:val="22"/>
          <w:u w:val="single"/>
        </w:rPr>
        <w:t>O excesso de linguagem pode configurar, em tese, quebra de decoro, a ensejar o controle político</w:t>
      </w:r>
      <w:r>
        <w:rPr>
          <w:rFonts w:eastAsia="Arial Unicode MS" w:cs="Arial" w:ascii="Arial" w:hAnsi="Arial"/>
          <w:sz w:val="22"/>
          <w:szCs w:val="22"/>
        </w:rPr>
        <w:t xml:space="preserve"> 5. Não incide, na hipótese, a tutela penal, configurando-se a atipicidade da conduta. Precedentes. Queixa-crime rejeitada (Pet 5.647, Relator(a): Min. Roberto Barroso, Primeira Turma, julgado em 22/09/2015, DJe 26-11-2015)” (g.n)</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Reconhece-se que os homens públicos não estão imunes às críticas. Contudo, elas não devem ser efetuadas sem peias ou limites, impondo-se o respeito à moralidade de pessoas que exercem tão elevadas funções e que não devem estar sujeitas a chacotas ou outras depreciações desmeritosas.</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 xml:space="preserve">As críticas devem existir para o aprimoramento da democracia. Não faz crítica, porém, aquele que dela se serve apenas pelo prazer de contestar, de demolir, de menosprezar, de denegrir.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No caso em tela, os pronunciamentos sensacionalistas revelam absoluto menoscabo para com a reputação dos membros deste Poder, expondo-o aos seus efeitos depreciativos.</w:t>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spacing w:lineRule="auto" w:line="276"/>
        <w:ind w:firstLine="1134"/>
        <w:jc w:val="both"/>
        <w:rPr/>
      </w:pPr>
      <w:r>
        <w:rPr>
          <w:rFonts w:eastAsia="Arial Unicode MS" w:cs="Arial" w:ascii="Arial" w:hAnsi="Arial"/>
          <w:sz w:val="22"/>
          <w:szCs w:val="22"/>
          <w:highlight w:val="yellow"/>
        </w:rPr>
        <w:t>E a lesão deve ser analisada com maior cuidado quando se observa que ela se deu também por meio de comunicação de massa, cujo alcance e força são enormes.</w:t>
      </w:r>
      <w:r>
        <w:rPr>
          <w:rFonts w:eastAsia="Arial Unicode MS" w:cs="Arial" w:ascii="Arial" w:hAnsi="Arial"/>
          <w:sz w:val="22"/>
          <w:szCs w:val="22"/>
        </w:rPr>
        <w:t xml:space="preserve">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pPr>
      <w:r>
        <w:rPr>
          <w:rFonts w:eastAsia="Arial Unicode MS" w:cs="Arial" w:ascii="Arial" w:hAnsi="Arial"/>
          <w:sz w:val="22"/>
          <w:szCs w:val="22"/>
          <w:highlight w:val="yellow"/>
        </w:rPr>
        <w:t>É sabido que os pronunciamentos objeto da vertente denúncia foram gravados em vídeo e divulgados amplamente pelas redes sociais. Tal fato demonstra que não se trata de um destempero momentâneo, até certo ponto compreensível no calor dos debates, mas de clara estratégia de intimidação dos membros deste Parlamento.</w:t>
      </w:r>
      <w:r>
        <w:rPr>
          <w:rFonts w:eastAsia="Arial Unicode MS" w:cs="Arial" w:ascii="Arial" w:hAnsi="Arial"/>
          <w:sz w:val="22"/>
          <w:szCs w:val="22"/>
        </w:rPr>
        <w:t xml:space="preserve"> </w:t>
      </w:r>
      <w:r>
        <w:rPr>
          <w:rFonts w:eastAsia="Arial Unicode MS" w:cs="Arial" w:ascii="Arial" w:hAnsi="Arial"/>
          <w:sz w:val="22"/>
          <w:szCs w:val="22"/>
          <w:highlight w:val="yellow"/>
        </w:rPr>
        <w:t>E, neste contexto, não há que se falar, portanto, em arrependimento ou escusas por parte do Denunciado.</w:t>
      </w:r>
      <w:r>
        <w:rPr>
          <w:rFonts w:eastAsia="Arial Unicode MS" w:cs="Arial" w:ascii="Arial" w:hAnsi="Arial"/>
          <w:sz w:val="22"/>
          <w:szCs w:val="22"/>
        </w:rPr>
        <w:t xml:space="preserve">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highlight w:val="yellow"/>
        </w:rPr>
        <w:t>É inelutável que a divulgação pelas redes sociais de fato desabonador à reputação dos senhores Deputados cause grande repercussão no meio social.</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 xml:space="preserve">Frise-se que no direito à honra o bem jurídico protegido é a reputação, a dignidade, o decoro, com a finalidade de permitir-se a paz na coletividade e a própria dignidade humana, conforme Carlos Alberto Bittar escreve. Acrescenta, ainda, que “a necessidade de proteção decorre, principalmente, do fato de que a opinião pública é muito sensível a notícias negativas ou desagradáveis sobre as pessoas” ("Os Direitos da Personalidade", Forense Universitária, 1999, pg. 126). </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highlight w:val="yellow"/>
        </w:rPr>
      </w:pPr>
      <w:r>
        <w:rPr>
          <w:rFonts w:eastAsia="Arial Unicode MS" w:cs="Arial" w:ascii="Arial" w:hAnsi="Arial"/>
          <w:sz w:val="22"/>
          <w:szCs w:val="22"/>
        </w:rPr>
        <w:t>E as circunstâncias são mais graves por se tratar de detentores de mandato eletivo, que, portanto, dependem de sua honra, dignidade e reputação perante a sociedade para ter o seu nome sufragado pelos eleitores.</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A boa fama, angariada efetiva ou potencialmente, por meio do juízo de muitos, não pode ser maldosa ou levianamente exposta a abalos, sem que deixe de provocar represália legal.</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t>Assim, considerando que as condutas praticadas pelo denunciado consubstanciam violação aos deveres fundamentais do Deputado, com expressa previsão no Código de Ética e Decoro da Assembleia Legislativa, deve ser ele responsabilizado nos moldes da legislação em vigor.</w:t>
      </w:r>
    </w:p>
    <w:p>
      <w:pPr>
        <w:pStyle w:val="Normal"/>
        <w:spacing w:lineRule="auto" w:line="276"/>
        <w:ind w:firstLine="113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both"/>
        <w:rPr/>
      </w:pPr>
      <w:r>
        <w:rPr>
          <w:rFonts w:eastAsia="Arial Unicode MS" w:cs="Arial" w:ascii="Arial" w:hAnsi="Arial"/>
          <w:sz w:val="22"/>
          <w:szCs w:val="22"/>
        </w:rPr>
        <w:t xml:space="preserve">No que concerne à sanção a ser aplicada, muito embora presente a intensidade do dolo, porém considerando que o </w:t>
      </w:r>
      <w:r>
        <w:rPr>
          <w:rFonts w:eastAsia="Arial Unicode MS" w:cs="Arial" w:ascii="Arial" w:hAnsi="Arial"/>
          <w:sz w:val="22"/>
          <w:szCs w:val="22"/>
          <w:highlight w:val="yellow"/>
        </w:rPr>
        <w:t>denunciado é primário perante este Colegiado</w:t>
      </w:r>
      <w:r>
        <w:rPr>
          <w:rFonts w:eastAsia="Arial Unicode MS" w:cs="Arial" w:ascii="Arial" w:hAnsi="Arial"/>
          <w:sz w:val="22"/>
          <w:szCs w:val="22"/>
        </w:rPr>
        <w:t xml:space="preserve"> e que a intervenção punitiva deve ser exercida com parcimônia, sob o risco de ferir as liberdades e o funcionamento das instituições democráticas, propomos, com supedâneo no art. 7º, inciso I, c/c o art. 8º, do Código de Ética e Decoro Parlamentar (Resolução nº 766, de 16 de dezembro de 1994)</w:t>
      </w:r>
      <w:r>
        <w:rPr>
          <w:rStyle w:val="FootnoteCharacters"/>
          <w:rStyle w:val="FootnoteAnchor"/>
          <w:rFonts w:eastAsia="Arial Unicode MS" w:cs="Arial" w:ascii="Arial" w:hAnsi="Arial"/>
          <w:sz w:val="22"/>
          <w:szCs w:val="22"/>
        </w:rPr>
        <w:footnoteReference w:id="2"/>
      </w:r>
      <w:r>
        <w:rPr>
          <w:rFonts w:eastAsia="Arial Unicode MS" w:cs="Arial" w:ascii="Arial" w:hAnsi="Arial"/>
          <w:sz w:val="22"/>
          <w:szCs w:val="22"/>
        </w:rPr>
        <w:t xml:space="preserve">, a medida disciplinar consistente na </w:t>
      </w:r>
      <w:r>
        <w:rPr>
          <w:rFonts w:eastAsia="Arial Unicode MS" w:cs="Arial" w:ascii="Arial" w:hAnsi="Arial"/>
          <w:b/>
          <w:bCs/>
          <w:sz w:val="22"/>
          <w:szCs w:val="22"/>
        </w:rPr>
        <w:t>ADVERTÊNCIA</w:t>
      </w:r>
      <w:r>
        <w:rPr>
          <w:rFonts w:eastAsia="Arial Unicode MS" w:cs="Arial" w:ascii="Arial" w:hAnsi="Arial"/>
          <w:sz w:val="22"/>
          <w:szCs w:val="22"/>
        </w:rPr>
        <w:t>.</w:t>
      </w:r>
    </w:p>
    <w:p>
      <w:pPr>
        <w:pStyle w:val="Normal"/>
        <w:spacing w:lineRule="auto" w:line="276"/>
        <w:ind w:firstLine="1134"/>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center"/>
        <w:rPr>
          <w:rFonts w:ascii="Arial" w:hAnsi="Arial" w:eastAsia="Arial Unicode MS" w:cs="Arial"/>
          <w:sz w:val="22"/>
          <w:szCs w:val="22"/>
        </w:rPr>
      </w:pPr>
      <w:r>
        <w:rPr>
          <w:rFonts w:eastAsia="Arial Unicode MS" w:cs="Arial" w:ascii="Arial" w:hAnsi="Arial"/>
          <w:sz w:val="22"/>
          <w:szCs w:val="22"/>
        </w:rPr>
        <w:t>É o nosso parecer, s.m.j.</w:t>
      </w:r>
    </w:p>
    <w:p>
      <w:pPr>
        <w:pStyle w:val="Normal"/>
        <w:spacing w:lineRule="auto" w:line="276"/>
        <w:ind w:firstLine="1134"/>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1134"/>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bCs/>
          <w:sz w:val="22"/>
          <w:szCs w:val="22"/>
        </w:rPr>
        <w:t>a) Campos Machado – Relator</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Aprovado como parecer o voto em separado, pela advertência do denunciado, nos termos do artigo 7º, inciso I, e artigo 8º do Código de Ética e Decoro Parlamentar.</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Sala das Comissões, em 23/10/2019.</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a) Maria Lúcia Amary – Presidente</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t xml:space="preserve">Delegado Olim (contrário) – Maria Lúcia Amary – Estevam Galvão – Ed Thomas – Major Mecca (contrário) – Emidio de Souza – Campos Machado </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VOTO DO 1º RELATOR CONVERTIDO EM VOTO EM SEPARADO NOS TERMOS DO § 4º DO ARTIGO 56 DO REGIMENTO INTERNO</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O Deputado TEONÍLIO BARBA, na qualidade de Líder da Bancada do Partido dos Trabalhadores nesta Casa, ofereceu denúncia em face do Deputado ARTHUR MOLEDO DO VAL, na forma do art. 17 do Regimento de Ética e Decoro Parlamentar e que integra o Regimento Interno desta Casa Legislativa, pois o denunciado, no dia 04 de julho próximo passado, durante a Sessão Ordinária, teria proferido ofensas a todos os Deputados da Casa, em função do encaminhamento de votação junto ao PLC 04/2019:</w:t>
      </w:r>
    </w:p>
    <w:p>
      <w:pPr>
        <w:pStyle w:val="Normal"/>
        <w:spacing w:lineRule="auto" w:line="276"/>
        <w:ind w:firstLine="720"/>
        <w:jc w:val="both"/>
        <w:rPr>
          <w:rFonts w:ascii="Arial" w:hAnsi="Arial" w:cs="Arial"/>
          <w:sz w:val="22"/>
          <w:szCs w:val="22"/>
        </w:rPr>
      </w:pPr>
      <w:r>
        <w:rPr>
          <w:rFonts w:cs="Arial" w:ascii="Arial" w:hAnsi="Arial"/>
          <w:sz w:val="22"/>
          <w:szCs w:val="22"/>
        </w:rPr>
        <w:t>“</w:t>
      </w:r>
      <w:r>
        <w:rPr>
          <w:rFonts w:cs="Arial" w:ascii="Arial" w:hAnsi="Arial"/>
          <w:sz w:val="22"/>
          <w:szCs w:val="22"/>
        </w:rPr>
        <w:t>Já que o Deputado Campos me citou aqui, só queria esclarecer minha posição em relação ao PL que aumenta salário de quem já ganha acima do teto, muito pelo contrário, eu acho que os deputados tem que usar desse microfone para expor a sua CARA DE PAU de justamente votar sim pelo aumento do salário das pessoas que já ganham acima do teto e eu quero deixar avisado, inclusive, que eu peço por favor para que algum líder peça a votação nominal para depois eu possa por a cara de todos os VAGABUNDOS NA INTERNET. Muito obrigado”. (maiúsculas do texto original da representação).</w:t>
      </w:r>
    </w:p>
    <w:p>
      <w:pPr>
        <w:pStyle w:val="Normal"/>
        <w:spacing w:lineRule="auto" w:line="276"/>
        <w:ind w:firstLine="720"/>
        <w:jc w:val="both"/>
        <w:rPr>
          <w:rFonts w:ascii="Arial" w:hAnsi="Arial" w:cs="Arial"/>
          <w:sz w:val="22"/>
          <w:szCs w:val="22"/>
        </w:rPr>
      </w:pPr>
      <w:r>
        <w:rPr>
          <w:rFonts w:cs="Arial" w:ascii="Arial" w:hAnsi="Arial"/>
          <w:sz w:val="22"/>
          <w:szCs w:val="22"/>
        </w:rPr>
        <w:t xml:space="preserve">Segundo a representação, o Deputado Campos Machado, em réplica, teria pedido ao Deputado representado que refletisse e que não repetisse tais termos.  Conforme a própria peça inaugural, o Presidente Cauê Macris ainda teria feito uma solicitação ao Representado para que reconsiderasse seus termos e por considerar que o mesmo pode ter sido mal interpretado, pediu que o Deputado Representado retornasse à Tribuna tendo este, entretanto, ratificado o que asseverara antes: </w:t>
      </w:r>
    </w:p>
    <w:p>
      <w:pPr>
        <w:pStyle w:val="Normal"/>
        <w:spacing w:lineRule="auto" w:line="276"/>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em, vamo lá, novamente, se as pessoas souberem interpretar o que eu disse, eu falei justamente o seguinte: eu vou colocar a cara dos VAGABUNDOS na internet, agora, se a CARAPUÇA SERVE.... EU NÃO POSSO FAZER NADA...”. (maiúsculas no original da prefacial)</w:t>
      </w:r>
    </w:p>
    <w:p>
      <w:pPr>
        <w:pStyle w:val="Normal"/>
        <w:spacing w:lineRule="auto" w:line="276"/>
        <w:ind w:firstLine="720"/>
        <w:jc w:val="both"/>
        <w:rPr>
          <w:rFonts w:ascii="Arial" w:hAnsi="Arial" w:cs="Arial"/>
          <w:sz w:val="22"/>
          <w:szCs w:val="22"/>
        </w:rPr>
      </w:pPr>
      <w:r>
        <w:rPr>
          <w:rFonts w:cs="Arial" w:ascii="Arial" w:hAnsi="Arial"/>
          <w:sz w:val="22"/>
          <w:szCs w:val="22"/>
        </w:rPr>
        <w:t xml:space="preserve">Em razão de tais discursos proferidos na Tribuna, o Deputado Representante assevera que teria havido ato incompatível com a ética e o decoro parlamentar. Segundo a representação, essa quebra de decoro teria se dado pelo cometimento de delito contra a honra, no caso, a difamação e a injúria. </w:t>
      </w:r>
    </w:p>
    <w:p>
      <w:pPr>
        <w:pStyle w:val="Normal"/>
        <w:spacing w:lineRule="auto" w:line="276"/>
        <w:ind w:firstLine="720"/>
        <w:jc w:val="both"/>
        <w:rPr>
          <w:rFonts w:ascii="Arial" w:hAnsi="Arial" w:cs="Arial"/>
          <w:sz w:val="22"/>
          <w:szCs w:val="22"/>
        </w:rPr>
      </w:pPr>
      <w:r>
        <w:rPr>
          <w:rFonts w:cs="Arial" w:ascii="Arial" w:hAnsi="Arial"/>
          <w:sz w:val="22"/>
          <w:szCs w:val="22"/>
        </w:rPr>
        <w:t xml:space="preserve">Por derradeiro, assevera o Representante que o Representado teria infringido os termos do artigo 55, inciso II da Constituição Federal, além do artigo 16, inciso II, § 1º da Constituição do Estado de São Paulo para a final ser imposta a pena contida no artigo 7º, inciso IV do Código de Ética e Decoro Parlamentar desta Casa de Leis. </w:t>
      </w:r>
    </w:p>
    <w:p>
      <w:pPr>
        <w:pStyle w:val="Normal"/>
        <w:spacing w:lineRule="auto" w:line="276"/>
        <w:ind w:firstLine="720"/>
        <w:jc w:val="both"/>
        <w:rPr>
          <w:rFonts w:ascii="Arial" w:hAnsi="Arial" w:cs="Arial"/>
          <w:sz w:val="22"/>
          <w:szCs w:val="22"/>
        </w:rPr>
      </w:pPr>
      <w:r>
        <w:rPr>
          <w:rFonts w:cs="Arial" w:ascii="Arial" w:hAnsi="Arial"/>
          <w:sz w:val="22"/>
          <w:szCs w:val="22"/>
        </w:rPr>
        <w:t>O feito se processou tendo o denunciado apresentado às fls. 13 “usque” 22 uma defesa preliminar que, em apertada síntese, assevera inicialmente que seus dísticos são em observância a garantia constitucional da liberdade de opinião, vez que aduz que formulara as observações em comento para se voltar a um determinado posicionamento político relativamente à adesão ao então discutido PLC 04/2019.</w:t>
      </w:r>
    </w:p>
    <w:p>
      <w:pPr>
        <w:pStyle w:val="Normal"/>
        <w:spacing w:lineRule="auto" w:line="276"/>
        <w:ind w:firstLine="720"/>
        <w:jc w:val="both"/>
        <w:rPr>
          <w:rFonts w:ascii="Arial" w:hAnsi="Arial" w:cs="Arial"/>
          <w:sz w:val="22"/>
          <w:szCs w:val="22"/>
        </w:rPr>
      </w:pPr>
      <w:r>
        <w:rPr>
          <w:rFonts w:cs="Arial" w:ascii="Arial" w:hAnsi="Arial"/>
          <w:sz w:val="22"/>
          <w:szCs w:val="22"/>
        </w:rPr>
        <w:t xml:space="preserve">Assevera com estofo em entendimento jurisprudencial, que as declarações foram pugnadas em legítimo exercício de atividade parlamentar a qual é salvaguardada constitucionalmente e não se confunde com delito contra a honra. </w:t>
      </w:r>
    </w:p>
    <w:p>
      <w:pPr>
        <w:pStyle w:val="Normal"/>
        <w:spacing w:lineRule="auto" w:line="276"/>
        <w:ind w:firstLine="720"/>
        <w:jc w:val="both"/>
        <w:rPr>
          <w:rFonts w:ascii="Arial" w:hAnsi="Arial" w:cs="Arial"/>
          <w:sz w:val="22"/>
          <w:szCs w:val="22"/>
        </w:rPr>
      </w:pPr>
      <w:r>
        <w:rPr>
          <w:rFonts w:cs="Arial" w:ascii="Arial" w:hAnsi="Arial"/>
          <w:sz w:val="22"/>
          <w:szCs w:val="22"/>
        </w:rPr>
        <w:t xml:space="preserve">No que tange ao eventual abuso de sua prerrogativa de Parlamentar, o Representado nega o asseverado e afirma que fora veemente ao proferir o discurso visando a inibir a aprovação do projeto que considerava absolutamente inconstitucional e violador do interesse público. </w:t>
      </w:r>
    </w:p>
    <w:p>
      <w:pPr>
        <w:pStyle w:val="Normal"/>
        <w:spacing w:lineRule="auto" w:line="276"/>
        <w:ind w:firstLine="720"/>
        <w:jc w:val="both"/>
        <w:rPr>
          <w:rFonts w:ascii="Arial" w:hAnsi="Arial" w:cs="Arial"/>
          <w:sz w:val="22"/>
          <w:szCs w:val="22"/>
        </w:rPr>
      </w:pPr>
      <w:r>
        <w:rPr>
          <w:rFonts w:cs="Arial" w:ascii="Arial" w:hAnsi="Arial"/>
          <w:sz w:val="22"/>
          <w:szCs w:val="22"/>
        </w:rPr>
        <w:t xml:space="preserve">Por último, trouxe a informação de que, ainda no mesmo dia, aplainados os ânimos, proferira nova manifestação em que se retratou, não pelo posicionamento adotado, mas pela linguagem utilizada, nos seguintes termos: </w:t>
      </w:r>
    </w:p>
    <w:p>
      <w:pPr>
        <w:pStyle w:val="Normal"/>
        <w:spacing w:lineRule="auto" w:line="276"/>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om, quero aproveitar que a Casa está cheia e o pessoa ficou nervoso comigo, quero reiterar o que falei e quero pedir desculpas aos deputados que se sentiram ofendidos. A minha intenção não é ofender nenhum de vocês. Tenho esse jeito literal de me expressar.  Talvez eu tenha falado algumas coisas que as pessoas tenham interpretado errado.</w:t>
      </w:r>
    </w:p>
    <w:p>
      <w:pPr>
        <w:pStyle w:val="Normal"/>
        <w:spacing w:lineRule="auto" w:line="276"/>
        <w:ind w:firstLine="720"/>
        <w:jc w:val="both"/>
        <w:rPr>
          <w:rFonts w:ascii="Arial" w:hAnsi="Arial" w:cs="Arial"/>
          <w:sz w:val="22"/>
          <w:szCs w:val="22"/>
        </w:rPr>
      </w:pPr>
      <w:r>
        <w:rPr>
          <w:rFonts w:cs="Arial" w:ascii="Arial" w:hAnsi="Arial"/>
          <w:sz w:val="22"/>
          <w:szCs w:val="22"/>
        </w:rPr>
        <w:t>Um está na minha frente, é o Roquinho. Ele falou: ‘Pô, você veio me chamar de vagabundo? Roquinho, não te chamei de vagabundo.  Você sabe que quando vou chamar alguém de vagabundo, cito pelo nome.  Não citei nenhum deputado nominalmente.  Não chamei deputados de vagabundos.</w:t>
      </w:r>
    </w:p>
    <w:p>
      <w:pPr>
        <w:pStyle w:val="Normal"/>
        <w:spacing w:lineRule="auto" w:line="276"/>
        <w:ind w:firstLine="720"/>
        <w:jc w:val="both"/>
        <w:rPr/>
      </w:pPr>
      <w:r>
        <w:rPr>
          <w:rFonts w:cs="Arial" w:ascii="Arial" w:hAnsi="Arial"/>
          <w:sz w:val="22"/>
          <w:szCs w:val="22"/>
        </w:rPr>
        <w:t>Expressei-me de uma forma que pode ter gerado algum ruído.  Novamente peço desculpas aos que se sentiram ofendidos.  Estou falando que vocês não souberam interpretar, mas, na verdade, talvez eu não tenha sabido me expressar. De qualquer forma, peço desculpas novamente. Não Chamei nenhum (sic) colega de vagabundo.</w:t>
      </w:r>
    </w:p>
    <w:p>
      <w:pPr>
        <w:pStyle w:val="Normal"/>
        <w:spacing w:lineRule="auto" w:line="276"/>
        <w:ind w:firstLine="720"/>
        <w:jc w:val="both"/>
        <w:rPr>
          <w:rFonts w:ascii="Arial" w:hAnsi="Arial" w:cs="Arial"/>
          <w:sz w:val="22"/>
          <w:szCs w:val="22"/>
        </w:rPr>
      </w:pPr>
      <w:r>
        <w:rPr>
          <w:rFonts w:cs="Arial" w:ascii="Arial" w:hAnsi="Arial"/>
          <w:sz w:val="22"/>
          <w:szCs w:val="22"/>
        </w:rPr>
        <w:t>Muito obrigado!” (grifos no original).</w:t>
      </w:r>
    </w:p>
    <w:p>
      <w:pPr>
        <w:pStyle w:val="Normal"/>
        <w:spacing w:lineRule="auto" w:line="276"/>
        <w:ind w:firstLine="720"/>
        <w:jc w:val="both"/>
        <w:rPr>
          <w:rFonts w:ascii="Arial" w:hAnsi="Arial" w:cs="Arial"/>
          <w:sz w:val="22"/>
          <w:szCs w:val="22"/>
        </w:rPr>
      </w:pPr>
      <w:r>
        <w:rPr>
          <w:rFonts w:cs="Arial" w:ascii="Arial" w:hAnsi="Arial"/>
          <w:sz w:val="22"/>
          <w:szCs w:val="22"/>
        </w:rPr>
        <w:t xml:space="preserve">Elenca ainda o Representado que é patente que a intensa polarização política propicia acirrados debates sendo que, conforme v. aresto coligido na peça defensiva, trata-se nessa hipótese de imunidade parlamentar material que se configuraria, “mutatis mutandis”, em exercício regular da atividade parlamentar e da liberdade de expressão. </w:t>
      </w:r>
    </w:p>
    <w:p>
      <w:pPr>
        <w:pStyle w:val="Normal"/>
        <w:spacing w:lineRule="auto" w:line="276"/>
        <w:ind w:firstLine="720"/>
        <w:jc w:val="both"/>
        <w:rPr>
          <w:rFonts w:ascii="Arial" w:hAnsi="Arial" w:cs="Arial"/>
          <w:sz w:val="22"/>
          <w:szCs w:val="22"/>
        </w:rPr>
      </w:pPr>
      <w:r>
        <w:rPr>
          <w:rFonts w:cs="Arial" w:ascii="Arial" w:hAnsi="Arial"/>
          <w:sz w:val="22"/>
          <w:szCs w:val="22"/>
        </w:rPr>
        <w:t>Por derradeiro, o Representado invocou o Princípio da Proporcionalidade asseverando que não há correlação entre uma casual declaração em meio a uma acalorada discussão e a pretensão inicial de eventual aplicação cassação de mandato, pois entende que haveria desobediência ao suscitado princípio invocado e que, portanto, a representação ofertada não poderia prosperar.</w:t>
      </w:r>
    </w:p>
    <w:p>
      <w:pPr>
        <w:pStyle w:val="Normal"/>
        <w:spacing w:lineRule="auto" w:line="276"/>
        <w:ind w:firstLine="720"/>
        <w:jc w:val="both"/>
        <w:rPr>
          <w:rFonts w:ascii="Arial" w:hAnsi="Arial" w:cs="Arial"/>
          <w:sz w:val="22"/>
          <w:szCs w:val="22"/>
        </w:rPr>
      </w:pPr>
      <w:r>
        <w:rPr>
          <w:rFonts w:cs="Arial" w:ascii="Arial" w:hAnsi="Arial"/>
          <w:sz w:val="22"/>
          <w:szCs w:val="22"/>
        </w:rPr>
        <w:t xml:space="preserve">O feito prosseguiu e tendo em vista o “due process of law” e aplicação da ampla discussão mediante o contraditório, foi prolatada a Decisão nº 08 do Conselho de Ética e Decoro Parlamentar (fl. 26) que recebeu a denúncia para melhor discussão da matéria e o exercício da plena defesa preconizada constitucionalmente. </w:t>
      </w:r>
    </w:p>
    <w:p>
      <w:pPr>
        <w:pStyle w:val="Normal"/>
        <w:spacing w:lineRule="auto" w:line="276"/>
        <w:ind w:firstLine="720"/>
        <w:jc w:val="both"/>
        <w:rPr>
          <w:rFonts w:ascii="Arial" w:hAnsi="Arial" w:cs="Arial"/>
          <w:sz w:val="22"/>
          <w:szCs w:val="22"/>
        </w:rPr>
      </w:pPr>
      <w:r>
        <w:rPr>
          <w:rFonts w:cs="Arial" w:ascii="Arial" w:hAnsi="Arial"/>
          <w:sz w:val="22"/>
          <w:szCs w:val="22"/>
        </w:rPr>
        <w:t>Nesse trâmite, após notificação do Denunciado, apresentou o mesmo a sua defesa escrita quanto ao mérito da denúncia que lhe foi posta a qual foi aduzida nas fls. 29 “usque” 36.</w:t>
      </w:r>
    </w:p>
    <w:p>
      <w:pPr>
        <w:pStyle w:val="Normal"/>
        <w:spacing w:lineRule="auto" w:line="276"/>
        <w:ind w:firstLine="720"/>
        <w:jc w:val="both"/>
        <w:rPr>
          <w:rFonts w:ascii="Arial" w:hAnsi="Arial" w:cs="Arial"/>
          <w:sz w:val="22"/>
          <w:szCs w:val="22"/>
        </w:rPr>
      </w:pPr>
      <w:r>
        <w:rPr>
          <w:rFonts w:cs="Arial" w:ascii="Arial" w:hAnsi="Arial"/>
          <w:sz w:val="22"/>
          <w:szCs w:val="22"/>
        </w:rPr>
        <w:t xml:space="preserve">Em obediência ao sucinto, relata-se que a fundamentação segue literalmente a sua defesa preliminar modificando apenas o requerimento final no sentido de que seja rejeitada a qualquer pena e o consequente arquivamento da denúncia ora em comento. </w:t>
      </w:r>
    </w:p>
    <w:p>
      <w:pPr>
        <w:pStyle w:val="Normal"/>
        <w:spacing w:lineRule="auto" w:line="276"/>
        <w:ind w:firstLine="720"/>
        <w:jc w:val="both"/>
        <w:rPr>
          <w:rFonts w:ascii="Arial" w:hAnsi="Arial" w:cs="Arial"/>
          <w:sz w:val="22"/>
          <w:szCs w:val="22"/>
        </w:rPr>
      </w:pPr>
      <w:r>
        <w:rPr>
          <w:rFonts w:cs="Arial" w:ascii="Arial" w:hAnsi="Arial"/>
          <w:sz w:val="22"/>
          <w:szCs w:val="22"/>
        </w:rPr>
        <w:t xml:space="preserve">Posto assim em sintéticas palavras o relatório dos fatos apurados neste caderno processual, verifica-se que a representação é improcedente. </w:t>
      </w:r>
    </w:p>
    <w:p>
      <w:pPr>
        <w:pStyle w:val="Normal"/>
        <w:spacing w:lineRule="auto" w:line="276"/>
        <w:ind w:firstLine="720"/>
        <w:jc w:val="both"/>
        <w:rPr>
          <w:rFonts w:ascii="Arial" w:hAnsi="Arial" w:cs="Arial"/>
          <w:sz w:val="22"/>
          <w:szCs w:val="22"/>
        </w:rPr>
      </w:pPr>
      <w:r>
        <w:rPr>
          <w:rFonts w:cs="Arial" w:ascii="Arial" w:hAnsi="Arial"/>
          <w:sz w:val="22"/>
          <w:szCs w:val="22"/>
        </w:rPr>
        <w:t>Apesar de que em direito disciplinar não existe a tipificação dos atos e termos que poderiam ser consideradas irregularidades passíveis de punição, entre a elencação de condutas que podem ser consideradas incompatíveis com a ética e o decoro parlamentar, estão as previstas no artigo 5º do Código de Ética e Decoro Parlamentar desta Casa de Leis (Resolução nº 766/94).</w:t>
      </w:r>
    </w:p>
    <w:p>
      <w:pPr>
        <w:pStyle w:val="Normal"/>
        <w:spacing w:lineRule="auto" w:line="276"/>
        <w:ind w:firstLine="720"/>
        <w:jc w:val="both"/>
        <w:rPr>
          <w:rFonts w:ascii="Arial" w:hAnsi="Arial" w:cs="Arial"/>
          <w:sz w:val="22"/>
          <w:szCs w:val="22"/>
        </w:rPr>
      </w:pPr>
      <w:r>
        <w:rPr>
          <w:rFonts w:cs="Arial" w:ascii="Arial" w:hAnsi="Arial"/>
          <w:sz w:val="22"/>
          <w:szCs w:val="22"/>
        </w:rPr>
        <w:t xml:space="preserve">Entre estas, estão o abuso das prerrogativas constitucionais de cada parlamentar bem como a prática de irregularidades graves no desempenho do mandato ou de seus encargos. </w:t>
      </w:r>
    </w:p>
    <w:p>
      <w:pPr>
        <w:pStyle w:val="Normal"/>
        <w:spacing w:lineRule="auto" w:line="276"/>
        <w:ind w:firstLine="720"/>
        <w:jc w:val="both"/>
        <w:rPr>
          <w:rFonts w:ascii="Arial" w:hAnsi="Arial" w:cs="Arial"/>
          <w:sz w:val="22"/>
          <w:szCs w:val="22"/>
        </w:rPr>
      </w:pPr>
      <w:r>
        <w:rPr>
          <w:rFonts w:cs="Arial" w:ascii="Arial" w:hAnsi="Arial"/>
          <w:sz w:val="22"/>
          <w:szCs w:val="22"/>
        </w:rPr>
        <w:t>Com isto, é ampla a discricionariedade do Conselho julgador.</w:t>
      </w:r>
    </w:p>
    <w:p>
      <w:pPr>
        <w:pStyle w:val="Normal"/>
        <w:spacing w:lineRule="auto" w:line="276"/>
        <w:ind w:firstLine="720"/>
        <w:jc w:val="both"/>
        <w:rPr>
          <w:rFonts w:ascii="Arial" w:hAnsi="Arial" w:cs="Arial"/>
          <w:sz w:val="22"/>
          <w:szCs w:val="22"/>
        </w:rPr>
      </w:pPr>
      <w:r>
        <w:rPr>
          <w:rFonts w:cs="Arial" w:ascii="Arial" w:hAnsi="Arial"/>
          <w:sz w:val="22"/>
          <w:szCs w:val="22"/>
        </w:rPr>
        <w:t xml:space="preserve">Porém, como é cediço, discricionariedade não é sinônimo de arbitrariedade.  Deve o feito fundar-se em elementos seguros que não podem se estribar em conjecturas e outros indícios de menor valor. </w:t>
      </w:r>
    </w:p>
    <w:p>
      <w:pPr>
        <w:pStyle w:val="Normal"/>
        <w:spacing w:lineRule="auto" w:line="276"/>
        <w:ind w:firstLine="720"/>
        <w:jc w:val="both"/>
        <w:rPr>
          <w:rFonts w:ascii="Arial" w:hAnsi="Arial" w:cs="Arial"/>
          <w:sz w:val="22"/>
          <w:szCs w:val="22"/>
        </w:rPr>
      </w:pPr>
      <w:r>
        <w:rPr>
          <w:rFonts w:cs="Arial" w:ascii="Arial" w:hAnsi="Arial"/>
          <w:sz w:val="22"/>
          <w:szCs w:val="22"/>
        </w:rPr>
        <w:t xml:space="preserve">Da análise detida dos autos, realmente a exordial apresenta as palavras do Denunciado em suas prédicas iniciais, mas examinando-se todo o contexto e em especial o discurso de escusa que apresentou posteriormente, verifica-se que o quadro num todo é outro. </w:t>
      </w:r>
    </w:p>
    <w:p>
      <w:pPr>
        <w:pStyle w:val="Normal"/>
        <w:spacing w:lineRule="auto" w:line="276"/>
        <w:ind w:firstLine="720"/>
        <w:jc w:val="both"/>
        <w:rPr>
          <w:rFonts w:ascii="Arial" w:hAnsi="Arial" w:cs="Arial"/>
          <w:sz w:val="22"/>
          <w:szCs w:val="22"/>
        </w:rPr>
      </w:pPr>
      <w:r>
        <w:rPr>
          <w:rFonts w:cs="Arial" w:ascii="Arial" w:hAnsi="Arial"/>
          <w:sz w:val="22"/>
          <w:szCs w:val="22"/>
        </w:rPr>
        <w:t>Inicialmente tem-se como fato de natureza grave que poderia se configurar fato atentatório ao decoro do parlamentar, o cometimento dos delitos previstos na legislação penal substantiva como crimes contra a honra, sendo que, apesar de não existir, como já dito, elencação de tipo em direito disciplinar, a doutrina e as reiteradas decisões em feitos congêneres apontam tal cometimento de delito contra a honra como um fato grave possível de caracterizar o ato atentatório ao decoro do parlamentar.</w:t>
      </w:r>
    </w:p>
    <w:p>
      <w:pPr>
        <w:pStyle w:val="Normal"/>
        <w:spacing w:lineRule="auto" w:line="276"/>
        <w:ind w:firstLine="720"/>
        <w:jc w:val="both"/>
        <w:rPr>
          <w:rFonts w:ascii="Arial" w:hAnsi="Arial" w:cs="Arial"/>
          <w:sz w:val="22"/>
          <w:szCs w:val="22"/>
        </w:rPr>
      </w:pPr>
      <w:r>
        <w:rPr>
          <w:rFonts w:cs="Arial" w:ascii="Arial" w:hAnsi="Arial"/>
          <w:sz w:val="22"/>
          <w:szCs w:val="22"/>
        </w:rPr>
        <w:t>Todavia, não se pode perder de vista que no mesmo “codex” penal pátrio, é prevista também para os delitos dessa natureza, especialmente na difamação e a calúnia, em seu art. 143, a retratação como causa de extinção de punibilidade.</w:t>
      </w:r>
    </w:p>
    <w:p>
      <w:pPr>
        <w:pStyle w:val="Normal"/>
        <w:spacing w:lineRule="auto" w:line="276"/>
        <w:ind w:firstLine="720"/>
        <w:jc w:val="both"/>
        <w:rPr>
          <w:rFonts w:ascii="Arial" w:hAnsi="Arial" w:cs="Arial"/>
          <w:sz w:val="22"/>
          <w:szCs w:val="22"/>
        </w:rPr>
      </w:pPr>
      <w:r>
        <w:rPr>
          <w:rFonts w:cs="Arial" w:ascii="Arial" w:hAnsi="Arial"/>
          <w:sz w:val="22"/>
          <w:szCs w:val="22"/>
        </w:rPr>
        <w:t xml:space="preserve">No caso vertente, apesar de sequer ter sido judicializada a questão, houve cabal e quase imediata retratação no próprio discurso do Denunciado, o que em tese, já seria suficiente para afastar eventual cometimento de ilícito contra a honra que poderia remotamente configurar o núcleo de uma acusação mais robusta no que tange a falta de decoro do denunciado. </w:t>
      </w:r>
    </w:p>
    <w:p>
      <w:pPr>
        <w:pStyle w:val="Normal"/>
        <w:spacing w:lineRule="auto" w:line="276"/>
        <w:ind w:firstLine="720"/>
        <w:jc w:val="both"/>
        <w:rPr>
          <w:rFonts w:ascii="Arial" w:hAnsi="Arial" w:cs="Arial"/>
          <w:sz w:val="22"/>
          <w:szCs w:val="22"/>
        </w:rPr>
      </w:pPr>
      <w:r>
        <w:rPr>
          <w:rFonts w:cs="Arial" w:ascii="Arial" w:hAnsi="Arial"/>
          <w:sz w:val="22"/>
          <w:szCs w:val="22"/>
        </w:rPr>
        <w:t xml:space="preserve">De outro lado, efetivamente da leitura dos termos notadamente inflamados de seu discurso, verifica-se que o escopo de suas palavras não é deslustrar a honra de qualquer parlamentar, mas pretender demovê-los de uma decisão contrária a seu entendimento sobre determinada questão. </w:t>
      </w:r>
    </w:p>
    <w:p>
      <w:pPr>
        <w:pStyle w:val="Normal"/>
        <w:spacing w:lineRule="auto" w:line="276"/>
        <w:ind w:firstLine="720"/>
        <w:jc w:val="both"/>
        <w:rPr>
          <w:rFonts w:ascii="Arial" w:hAnsi="Arial" w:cs="Arial"/>
          <w:sz w:val="22"/>
          <w:szCs w:val="22"/>
        </w:rPr>
      </w:pPr>
      <w:r>
        <w:rPr>
          <w:rFonts w:cs="Arial" w:ascii="Arial" w:hAnsi="Arial"/>
          <w:sz w:val="22"/>
          <w:szCs w:val="22"/>
        </w:rPr>
        <w:t>Se não louvável a exortação e admoestação procedida, esta não resvala a falta de decoro exatamente porque evidente que, da leitura atenta de seu conteúdo, não se vislumbra o objeto de enxovalhar e ferir a honra especificadamente de ninguém em particular e também porque os fatos que dariam origem a irrogação de tais epítetos por parte do denunciado, sequer haviam ocorrido e ainda, verificado por este que a estratégia de dissuasão posta em prática não seria a mais eficiente e poderia dar azo a entendimento nos moldes da denúncia inaugural, o denunciado procedeu a uma retratação que, sem embargo de posição contrária, é suficiente e bem explanada, ratificando o entendimento que não houve a quebra do decoro parlamentar mormente porque a efetiva irrogação das imputações desairosas sequer saiu da cogitação e de seu anúncio.</w:t>
      </w:r>
    </w:p>
    <w:p>
      <w:pPr>
        <w:pStyle w:val="Normal"/>
        <w:spacing w:lineRule="auto" w:line="276"/>
        <w:ind w:firstLine="720"/>
        <w:jc w:val="both"/>
        <w:rPr>
          <w:rFonts w:ascii="Arial" w:hAnsi="Arial" w:cs="Arial"/>
          <w:sz w:val="22"/>
          <w:szCs w:val="22"/>
        </w:rPr>
      </w:pPr>
      <w:r>
        <w:rPr>
          <w:rFonts w:cs="Arial" w:ascii="Arial" w:hAnsi="Arial"/>
          <w:sz w:val="22"/>
          <w:szCs w:val="22"/>
        </w:rPr>
        <w:t xml:space="preserve">Assim, para melhor entendimento dos contornos da demanda, de rigor que se analise o contexto de forma ampla o suficiente para verificação se houve o abuso suscitado ou a prática de alguma irregularidade grave no exercício do mandato do Parlamentar Denunciado. </w:t>
      </w:r>
    </w:p>
    <w:p>
      <w:pPr>
        <w:pStyle w:val="Normal"/>
        <w:spacing w:lineRule="auto" w:line="276"/>
        <w:ind w:firstLine="720"/>
        <w:jc w:val="both"/>
        <w:rPr>
          <w:rFonts w:ascii="Arial" w:hAnsi="Arial" w:cs="Arial"/>
          <w:sz w:val="22"/>
          <w:szCs w:val="22"/>
        </w:rPr>
      </w:pPr>
      <w:r>
        <w:rPr>
          <w:rFonts w:cs="Arial" w:ascii="Arial" w:hAnsi="Arial"/>
          <w:sz w:val="22"/>
          <w:szCs w:val="22"/>
        </w:rPr>
        <w:t xml:space="preserve">Com efeito, da leitura atenta de todas as manifestações desenvolvidas na Tribuna naquela data, verifica-se que o Parlamentar denunciado, demonstra veemente insurgência à matéria a ser votada a ponto de confundir seu inconformismo com as próprias pessoas que votassem contrárias a seu intento e, com isso, conforme explanado pelo mesmo, tinha como desiderato que fosse a matéria discutida rechaçada por todo o plenário. </w:t>
      </w:r>
    </w:p>
    <w:p>
      <w:pPr>
        <w:pStyle w:val="Normal"/>
        <w:spacing w:lineRule="auto" w:line="276"/>
        <w:ind w:firstLine="720"/>
        <w:jc w:val="both"/>
        <w:rPr>
          <w:rFonts w:ascii="Arial" w:hAnsi="Arial" w:cs="Arial"/>
          <w:sz w:val="22"/>
          <w:szCs w:val="22"/>
        </w:rPr>
      </w:pPr>
      <w:r>
        <w:rPr>
          <w:rFonts w:cs="Arial" w:ascii="Arial" w:hAnsi="Arial"/>
          <w:sz w:val="22"/>
          <w:szCs w:val="22"/>
        </w:rPr>
        <w:t xml:space="preserve">Dentro desse enfoque mais amplo, não há como se interpretar suas palavras como uma ameaça real a quem quer que seja, sendo suas palavras proferidas interpretadas restritivamente pelo denunciante como ilícitos em face da honra dos Parlamentares. </w:t>
      </w:r>
    </w:p>
    <w:p>
      <w:pPr>
        <w:pStyle w:val="Normal"/>
        <w:spacing w:lineRule="auto" w:line="276"/>
        <w:ind w:firstLine="720"/>
        <w:jc w:val="both"/>
        <w:rPr>
          <w:rFonts w:ascii="Arial" w:hAnsi="Arial" w:cs="Arial"/>
          <w:sz w:val="22"/>
          <w:szCs w:val="22"/>
        </w:rPr>
      </w:pPr>
      <w:r>
        <w:rPr>
          <w:rFonts w:cs="Arial" w:ascii="Arial" w:hAnsi="Arial"/>
          <w:sz w:val="22"/>
          <w:szCs w:val="22"/>
        </w:rPr>
        <w:t xml:space="preserve">De toda sorte, com as escusas apresentadas logo a seguir, os quais se tratam de real retratação aos dísticos que pudessem ser vistos como desairosos e que não são carreados pelo próprio denunciante, tira por completo o véu da dúvida que pudesse haver e demonstra claramente que não houve a quebra do decoro parlamentar suscitada na exordial. </w:t>
      </w:r>
    </w:p>
    <w:p>
      <w:pPr>
        <w:pStyle w:val="Normal"/>
        <w:spacing w:lineRule="auto" w:line="276"/>
        <w:ind w:firstLine="720"/>
        <w:jc w:val="both"/>
        <w:rPr>
          <w:rFonts w:ascii="Arial" w:hAnsi="Arial" w:cs="Arial"/>
          <w:sz w:val="22"/>
          <w:szCs w:val="22"/>
        </w:rPr>
      </w:pPr>
      <w:r>
        <w:rPr>
          <w:rFonts w:cs="Arial" w:ascii="Arial" w:hAnsi="Arial"/>
          <w:sz w:val="22"/>
          <w:szCs w:val="22"/>
        </w:rPr>
        <w:t xml:space="preserve">Desta feita, fica evidente que os elementos coligidos nos autos não trouxeram nenhum elemento que permitisse com certeza, a conjectura de ocorrência de qualquer infração ética, ilícito de crime contra a honra ou de decoro parlamentar na íntegra do discurso formulado pelo Denunciado. </w:t>
      </w:r>
    </w:p>
    <w:p>
      <w:pPr>
        <w:pStyle w:val="Normal"/>
        <w:spacing w:lineRule="auto" w:line="276"/>
        <w:ind w:firstLine="720"/>
        <w:jc w:val="both"/>
        <w:rPr>
          <w:rFonts w:ascii="Arial" w:hAnsi="Arial" w:cs="Arial"/>
          <w:sz w:val="22"/>
          <w:szCs w:val="22"/>
        </w:rPr>
      </w:pPr>
      <w:r>
        <w:rPr>
          <w:rFonts w:cs="Arial" w:ascii="Arial" w:hAnsi="Arial"/>
          <w:sz w:val="22"/>
          <w:szCs w:val="22"/>
        </w:rPr>
        <w:t xml:space="preserve">Mesmo que se entendesse temerário o conjunto de palavras do Denunciado, as provas indicadas não trouxeram a razão e a certeza necessárias para a decretação das severas reprimendas previstas no ordenamento estatutário ético e que seriam aptas somente a questões mais graves e que demandassem maior indagação. </w:t>
      </w:r>
    </w:p>
    <w:p>
      <w:pPr>
        <w:pStyle w:val="Normal"/>
        <w:spacing w:lineRule="auto" w:line="276"/>
        <w:ind w:firstLine="720"/>
        <w:jc w:val="both"/>
        <w:rPr>
          <w:rFonts w:ascii="Arial" w:hAnsi="Arial" w:cs="Arial"/>
          <w:sz w:val="22"/>
          <w:szCs w:val="22"/>
        </w:rPr>
      </w:pPr>
      <w:r>
        <w:rPr>
          <w:rFonts w:cs="Arial" w:ascii="Arial" w:hAnsi="Arial"/>
          <w:sz w:val="22"/>
          <w:szCs w:val="22"/>
        </w:rPr>
        <w:t xml:space="preserve">Com efeito, a punição por uma infração ética e de decoro parlamentar, por menor que seja, exige a certeza e não basta sequer a alta probabilidade de sua ocorrência que é apenas um juízo de incerteza de nossa mente em torno da existência de certa realidade. </w:t>
      </w:r>
    </w:p>
    <w:p>
      <w:pPr>
        <w:pStyle w:val="Normal"/>
        <w:spacing w:lineRule="auto" w:line="276"/>
        <w:ind w:firstLine="720"/>
        <w:jc w:val="both"/>
        <w:rPr>
          <w:rFonts w:ascii="Arial" w:hAnsi="Arial" w:cs="Arial"/>
          <w:sz w:val="22"/>
          <w:szCs w:val="22"/>
        </w:rPr>
      </w:pPr>
      <w:r>
        <w:rPr>
          <w:rFonts w:cs="Arial" w:ascii="Arial" w:hAnsi="Arial"/>
          <w:sz w:val="22"/>
          <w:szCs w:val="22"/>
        </w:rPr>
        <w:t xml:space="preserve">Verdadeiramente é um fato que a aplicação de uma punição por falta de Ética e Decoro Parlamentar atinge não só a dignidade, a honra e estima do denunciado, ferindo-o gravemente no plano moral, mas atinge também ao cerne do mandato que é a confiança que os eleitores depositaram na pessoa do Parlamentar processado. </w:t>
      </w:r>
    </w:p>
    <w:p>
      <w:pPr>
        <w:pStyle w:val="Normal"/>
        <w:spacing w:lineRule="auto" w:line="276"/>
        <w:ind w:firstLine="720"/>
        <w:jc w:val="both"/>
        <w:rPr>
          <w:rFonts w:ascii="Arial" w:hAnsi="Arial" w:cs="Arial"/>
          <w:sz w:val="22"/>
          <w:szCs w:val="22"/>
        </w:rPr>
      </w:pPr>
      <w:r>
        <w:rPr>
          <w:rFonts w:cs="Arial" w:ascii="Arial" w:hAnsi="Arial"/>
          <w:sz w:val="22"/>
          <w:szCs w:val="22"/>
        </w:rPr>
        <w:t xml:space="preserve">Por isso é necessária a aplicação da certeza a qual aqui, é a consciência “dubitandi secura” de que falava VICO e o qual não admite graus, devendo fundar-se em dados objetivos indiscutíveis, de caráter geral, que evidenciem a irregularidade e o cometimento da infração ética suscitada, o que, à toda evidência, não está presente neste procedimento.  Se existem, como dito pelo denunciante, as infrações arguidas, são de íntima convicção deste e para o escopo dos presentes autos, insuficientes o são. </w:t>
      </w:r>
    </w:p>
    <w:p>
      <w:pPr>
        <w:pStyle w:val="Normal"/>
        <w:spacing w:lineRule="auto" w:line="276"/>
        <w:ind w:firstLine="720"/>
        <w:jc w:val="both"/>
        <w:rPr>
          <w:rFonts w:ascii="Arial" w:hAnsi="Arial" w:cs="Arial"/>
          <w:sz w:val="22"/>
          <w:szCs w:val="22"/>
        </w:rPr>
      </w:pPr>
      <w:r>
        <w:rPr>
          <w:rFonts w:cs="Arial" w:ascii="Arial" w:hAnsi="Arial"/>
          <w:sz w:val="22"/>
          <w:szCs w:val="22"/>
        </w:rPr>
        <w:t>Assim, por melhor técnica jurídica, imprescindível que se a denúncia pretendesse o apenamento do parlamentar denunciado, que trouxesse à colação provas indiscutíveis do ato a que pretende a aplicação de punição, mormente porque o Denunciado nega veementemente os ilícitos apontados e deve-se, por isto ou em última análise, haver o julgamento “non liquet” da improcedência da exordial.</w:t>
      </w:r>
    </w:p>
    <w:p>
      <w:pPr>
        <w:pStyle w:val="Normal"/>
        <w:spacing w:lineRule="auto" w:line="276"/>
        <w:ind w:firstLine="720"/>
        <w:jc w:val="both"/>
        <w:rPr>
          <w:rFonts w:ascii="Arial" w:hAnsi="Arial" w:cs="Arial"/>
          <w:sz w:val="22"/>
          <w:szCs w:val="22"/>
        </w:rPr>
      </w:pPr>
      <w:r>
        <w:rPr>
          <w:rFonts w:cs="Arial" w:ascii="Arial" w:hAnsi="Arial"/>
          <w:sz w:val="22"/>
          <w:szCs w:val="22"/>
        </w:rPr>
        <w:t xml:space="preserve">Igualmente, o fato de que o discurso tenha sido trazido somente em parte à denúncia, culmina por trazer uma parcial análise da questão que é insuficiente para uma punição vez que o contexto se torna incompleto para o escopo acusatório. </w:t>
      </w:r>
    </w:p>
    <w:p>
      <w:pPr>
        <w:pStyle w:val="Normal"/>
        <w:spacing w:lineRule="auto" w:line="276"/>
        <w:ind w:firstLine="720"/>
        <w:jc w:val="both"/>
        <w:rPr>
          <w:rFonts w:ascii="Arial" w:hAnsi="Arial" w:cs="Arial"/>
          <w:sz w:val="22"/>
          <w:szCs w:val="22"/>
        </w:rPr>
      </w:pPr>
      <w:r>
        <w:rPr>
          <w:rFonts w:cs="Arial" w:ascii="Arial" w:hAnsi="Arial"/>
          <w:sz w:val="22"/>
          <w:szCs w:val="22"/>
        </w:rPr>
        <w:t>Isto posto, à míngua de outras provas e a colação de todo o ocorrido naquele dia junto ao Plenário, opinamos que seja decretada improcedente a denúncia por quebra de decoro parlamentar formulada em face do Deputado ARTHUR MOLEDO DO VAL, sugerindo-se que, após as comunicações de ofício, seja o presente procedimento arquivado.</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 Delegado Olim</w:t>
      </w:r>
    </w:p>
    <w:sectPr>
      <w:headerReference w:type="default" r:id="rId2"/>
      <w:footnotePr>
        <w:numFmt w:val="decimal"/>
      </w:footnotePr>
      <w:type w:val="nextPage"/>
      <w:pgSz w:w="11906" w:h="16838"/>
      <w:pgMar w:left="1701" w:right="1417" w:gutter="0" w:header="709"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igo 7º - As medidas disciplinares são:</w:t>
      </w:r>
    </w:p>
    <w:p>
      <w:pPr>
        <w:pStyle w:val="Footnote"/>
        <w:rPr>
          <w:sz w:val="16"/>
          <w:szCs w:val="16"/>
        </w:rPr>
      </w:pPr>
      <w:r>
        <w:rPr>
          <w:sz w:val="16"/>
          <w:szCs w:val="16"/>
        </w:rPr>
        <w:t>I - Advertência.</w:t>
      </w:r>
    </w:p>
    <w:p>
      <w:pPr>
        <w:pStyle w:val="Footnote"/>
        <w:rPr>
          <w:sz w:val="16"/>
          <w:szCs w:val="16"/>
        </w:rPr>
      </w:pPr>
      <w:r>
        <w:rPr>
          <w:sz w:val="16"/>
          <w:szCs w:val="16"/>
        </w:rPr>
        <w:t>II - Censura.</w:t>
      </w:r>
    </w:p>
    <w:p>
      <w:pPr>
        <w:pStyle w:val="Footnote"/>
        <w:rPr>
          <w:sz w:val="16"/>
          <w:szCs w:val="16"/>
        </w:rPr>
      </w:pPr>
      <w:r>
        <w:rPr>
          <w:sz w:val="16"/>
          <w:szCs w:val="16"/>
        </w:rPr>
        <w:t>III - Perda temporária do exercício do mandato.</w:t>
      </w:r>
    </w:p>
    <w:p>
      <w:pPr>
        <w:pStyle w:val="Footnote"/>
        <w:rPr>
          <w:sz w:val="16"/>
          <w:szCs w:val="16"/>
        </w:rPr>
      </w:pPr>
      <w:r>
        <w:rPr>
          <w:sz w:val="16"/>
          <w:szCs w:val="16"/>
        </w:rPr>
        <w:t>IV - Perda do mandato.</w:t>
      </w:r>
    </w:p>
    <w:p>
      <w:pPr>
        <w:pStyle w:val="Footnote"/>
        <w:rPr>
          <w:sz w:val="16"/>
          <w:szCs w:val="16"/>
        </w:rPr>
      </w:pPr>
      <w:r>
        <w:rPr>
          <w:sz w:val="16"/>
          <w:szCs w:val="16"/>
        </w:rPr>
        <w:t>[...]</w:t>
      </w:r>
    </w:p>
    <w:p>
      <w:pPr>
        <w:pStyle w:val="Footnote"/>
        <w:rPr>
          <w:sz w:val="16"/>
          <w:szCs w:val="16"/>
        </w:rPr>
      </w:pPr>
      <w:r>
        <w:rPr>
          <w:sz w:val="16"/>
          <w:szCs w:val="16"/>
        </w:rPr>
        <w:t>Artigo 9º - A censura será verbal ou escrita.</w:t>
      </w:r>
    </w:p>
    <w:p>
      <w:pPr>
        <w:pStyle w:val="Footnote"/>
        <w:rPr>
          <w:sz w:val="16"/>
          <w:szCs w:val="16"/>
        </w:rPr>
      </w:pPr>
      <w:r>
        <w:rPr>
          <w:sz w:val="16"/>
          <w:szCs w:val="16"/>
        </w:rPr>
        <w:t>§ 1º - A censura verbal será aplicada pelos Presidentes da Assembléia Legislativa, do Conselho de Ética e Decoro Parlamentar ou de Comissão, no âmbito desta, quando não couber penalidade mais grave, ao Deputado que:</w:t>
      </w:r>
    </w:p>
    <w:p>
      <w:pPr>
        <w:pStyle w:val="Footnote"/>
        <w:rPr>
          <w:sz w:val="16"/>
          <w:szCs w:val="16"/>
        </w:rPr>
      </w:pPr>
      <w:r>
        <w:rPr>
          <w:sz w:val="16"/>
          <w:szCs w:val="16"/>
        </w:rPr>
        <w:t>a) deixar de observar, salvo motivo justificado, os deveres inerentes ao mandato ou os preceitos do Regimento Interno;</w:t>
      </w:r>
    </w:p>
    <w:p>
      <w:pPr>
        <w:pStyle w:val="Footnote"/>
        <w:rPr>
          <w:sz w:val="16"/>
          <w:szCs w:val="16"/>
        </w:rPr>
      </w:pPr>
      <w:r>
        <w:rPr>
          <w:sz w:val="16"/>
          <w:szCs w:val="16"/>
        </w:rPr>
        <w:t>b) praticar atos que infrinjam as regras da boa conduta nas dependências da Casa;</w:t>
      </w:r>
    </w:p>
    <w:p>
      <w:pPr>
        <w:pStyle w:val="Footnote"/>
        <w:rPr>
          <w:sz w:val="16"/>
          <w:szCs w:val="16"/>
        </w:rPr>
      </w:pPr>
      <w:r>
        <w:rPr>
          <w:sz w:val="16"/>
          <w:szCs w:val="16"/>
        </w:rPr>
        <w:t>c) perturbar a ordem das sessões ou das reuniões.</w:t>
      </w:r>
    </w:p>
    <w:p>
      <w:pPr>
        <w:pStyle w:val="Footnote"/>
        <w:rPr>
          <w:sz w:val="16"/>
          <w:szCs w:val="16"/>
        </w:rPr>
      </w:pPr>
      <w:r>
        <w:rPr>
          <w:sz w:val="16"/>
          <w:szCs w:val="16"/>
        </w:rPr>
        <w:t>§ 2º - A censura escrita será imposta pelo Conselho de Ética e Decoro Parlamentar e homologada pela Mesa, se outra cominação mais grave não couber, ao Deputado que:</w:t>
      </w:r>
    </w:p>
    <w:p>
      <w:pPr>
        <w:pStyle w:val="Footnote"/>
        <w:rPr>
          <w:sz w:val="16"/>
          <w:szCs w:val="16"/>
        </w:rPr>
      </w:pPr>
      <w:r>
        <w:rPr>
          <w:sz w:val="16"/>
          <w:szCs w:val="16"/>
        </w:rPr>
        <w:t>a) usar, em discurso ou proposição, de expressões atentatórias ao decoro parlamentar, assim entendidas, dentre outras, as que constituem ofensa à honra;</w:t>
      </w:r>
    </w:p>
    <w:p>
      <w:pPr>
        <w:pStyle w:val="Footnote"/>
        <w:rPr>
          <w:sz w:val="16"/>
          <w:szCs w:val="16"/>
        </w:rPr>
      </w:pPr>
      <w:r>
        <w:rPr>
          <w:sz w:val="16"/>
          <w:szCs w:val="16"/>
        </w:rPr>
        <w:t>b) praticar ofensas físicas ou morais a qualquer pessoa, no edifício da Assembléia Legislativa, ou desacatar, por atos ou palavras, outro parlamentar, a Mesa ou Comissão, ou os respectivos Presidentes;</w:t>
      </w:r>
    </w:p>
    <w:p>
      <w:pPr>
        <w:pStyle w:val="Footnote"/>
        <w:rPr>
          <w:sz w:val="16"/>
          <w:szCs w:val="16"/>
        </w:rPr>
      </w:pPr>
      <w:r>
        <w:rPr>
          <w:sz w:val="16"/>
          <w:szCs w:val="16"/>
        </w:rPr>
        <w:t>c) impedir ou tentar impedir, durante as sessões ou reuniões do Plenário da Assembléia Legislativa, de suas Comissões ou do Conselho de Ética e Decoro Parlamentar, o cumprimento de ordem fundada no exercício do poder de polícia dos respectivos Presi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09:00Z</dcterms:created>
  <dc:creator>DDO</dc:creator>
  <dc:description/>
  <cp:keywords/>
  <dc:language>en-US</dc:language>
  <cp:lastModifiedBy>Simone de Souza Pereira</cp:lastModifiedBy>
  <dcterms:modified xsi:type="dcterms:W3CDTF">2019-10-24T20:41:00Z</dcterms:modified>
  <cp:revision>4</cp:revision>
  <dc:subject/>
  <dc:title>Acessorios_Voto em Separado.doc</dc:title>
</cp:coreProperties>
</file>