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4"/>
        </w:rPr>
        <w:t>São Paulo, 29 de outubro de 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RGL 4588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Of. SGP n.º 1926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11/10/2019, a Moção n.º 82, de 2019, apresentada pelo Deputado Tenente Coimbr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ela a Vossa Excelência a fim de que empreenda esforços para que os excedentes do concurso público regido pelo Edital nº DP-1/321/18 sejam nomeados e empossados no cargo de Soldado PM de 2ª Classe do Quadro de Praças da Polícia Militar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o GILMACI SANTO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º Vice-Presidente no exercício da Presidên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ind w:left="-426" w:firstLine="426"/>
        <w:rPr/>
      </w:pPr>
      <w:r>
        <w:rPr>
          <w:sz w:val="24"/>
          <w:szCs w:val="24"/>
        </w:rPr>
        <w:t xml:space="preserve">SÃO PAULO – S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8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19-10-29T12:35:00Z</dcterms:modified>
  <cp:revision>3</cp:revision>
  <dc:subject/>
  <dc:title>São Paulo, 9 de dezembro de 1996</dc:title>
</cp:coreProperties>
</file>