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4"/>
        </w:rPr>
        <w:t>São Paulo, 29 de outubro de 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RGL 4399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Of. SGP n.º 1925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1/10/2019, a Moção n.º 76, de 2019, apresentada pelo Deputado Tenente Coimbr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ela a Vossa Excelência a fim de que empreenda esforços para que os excedentes do concurso público regido pelo Edital nº DP-3/321/18 sejam nomeados e empossados no cargo de aluno-oficial PM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 xml:space="preserve">SÃO PAULO – S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4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9T12:39:00Z</dcterms:modified>
  <cp:revision>4</cp:revision>
  <dc:subject/>
  <dc:title>São Paulo, 9 de dezembro de 1996</dc:title>
</cp:coreProperties>
</file>