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4"/>
        </w:rPr>
      </w:pPr>
      <w:r>
        <w:rPr/>
        <w:t xml:space="preserve">  </w:t>
      </w:r>
      <w:r>
        <w:rPr>
          <w:szCs w:val="24"/>
        </w:rPr>
        <w:t>São Paulo, 29 de outubro de 2019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GL 6531/2019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f. SGP n.º 1972/2019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>Levo ao conhecimento de Vossa Excelência haver sido aprovada por esta Assembleia Legislativa, em sessão de 15/10/2019, a Moção n.º 123, de 2019, apresentada pelo Deputado Cezar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</w:rPr>
        <w:t>A referida moção, nos termos da cópia inclusa, apela para Vossa Excelência a fim de que empreenda esforços para alteração do Projeto de Lei nº 3267, de 2019, do Poder Executivo, que modifica o Código de Trânsito Brasileiro, no sentido de diminuir os custos para aquisição da primeira Carteira Nacional de Habilitação</w:t>
      </w:r>
      <w:r>
        <w:rPr>
          <w:sz w:val="24"/>
          <w:szCs w:val="24"/>
        </w:rPr>
        <w:t>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2835"/>
        <w:jc w:val="both"/>
        <w:rPr>
          <w:sz w:val="24"/>
        </w:rPr>
      </w:pPr>
      <w:r>
        <w:rPr>
          <w:sz w:val="24"/>
          <w:szCs w:val="24"/>
        </w:rPr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Deputado GILMACI SANTOS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1º Vice-Presidente no exercício da Presidência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ador DAVI ALCOLUMB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o Senado Fed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284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938530" cy="1057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73" t="17115" r="21550" b="17626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634" w:firstLine="1634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SSEMBLEIA LEGISLATIVA DO ESTADO DE SÃO PAULO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v. Pedro Álvares Cabral, 201 – Ibirapuera – São Paulo – SP – 04097-900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Palácio 9 de Julho</w:t>
    </w:r>
  </w:p>
  <w:p>
    <w:pPr>
      <w:pStyle w:val="Normal"/>
      <w:tabs>
        <w:tab w:val="clear" w:pos="708"/>
        <w:tab w:val="left" w:pos="956" w:leader="none"/>
      </w:tabs>
      <w:ind w:left="-712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24:00Z</dcterms:created>
  <dc:creator>Auro Augusto Caliman</dc:creator>
  <dc:description/>
  <cp:keywords/>
  <dc:language>en-US</dc:language>
  <cp:lastModifiedBy>Ronaldo Luiz Cabral</cp:lastModifiedBy>
  <cp:lastPrinted>2019-08-12T19:03:00Z</cp:lastPrinted>
  <dcterms:modified xsi:type="dcterms:W3CDTF">2019-10-29T12:53:00Z</dcterms:modified>
  <cp:revision>3</cp:revision>
  <dc:subject/>
  <dc:title>São Paulo, 9 de dezembro de 1996</dc:title>
</cp:coreProperties>
</file>