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6531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973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5/10/2019, a Moção n.º 123, de 2019, apresentada pelo Deputado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ela para Vossa Excelência a fim de que empreenda esforços para alteração do Projeto de Lei nº 3267, de 2019, do Poder Executivo, que modifica o Código de Trânsito Brasileiro, no sentido de diminuir os custos para aquisição da primeira Carteira Nacional de Habilitação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0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54:00Z</dcterms:modified>
  <cp:revision>3</cp:revision>
  <dc:subject/>
  <dc:title>São Paulo, 9 de dezembro de 1996</dc:title>
</cp:coreProperties>
</file>