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º 1441, DE 2019</w:t>
      </w:r>
    </w:p>
    <w:p>
      <w:pPr>
        <w:pStyle w:val="TextBody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MESA, SOBRE O PROJETO DE RESOLUÇÃO Nº 3, DE 2017</w:t>
      </w:r>
    </w:p>
    <w:p>
      <w:pPr>
        <w:pStyle w:val="TextBody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Resolução n º 03, de 2017, de autoria do nobre Deputado Luiz Turco dispõe sobre a criação de aplicativo gratuito de tecnologia móvel, para acesso rápido dos cidadãos às leis estaduais que instituem direitos.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Nos termos do item 2 parágrafo único do artigo 148 da XIV Consolidação do Regimento Interno, a presente propositura esteve em pauta no período regimental não tendo recebido emendas ou substitutivos.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Na sequência do processo legislativo, a matéria foi encaminhada ao exame das Comissões.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A Comissão de Constituição, Justiça e Redação manifestou-se favoravelmente à propositura tendo em vista não haver óbices de natureza constitucional, legal e jurídica.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Da mesma maneira, ao analisar a matéria, a Comissão de Finanças, Orçamento e Planejamento concluiu por sua aprovação em face da existência de previsão orçamentária para sua implementação.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Nesta oportunidade compete à Mesa, nos termos do artigo 14, inciso I, alínea “b”, do Regimento Interno, apreciar o projeto.</w:t>
      </w:r>
    </w:p>
    <w:p>
      <w:pPr>
        <w:pStyle w:val="Normal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Resolução em tela objetiva a criação de aplicativo gratuito de tecnologia móvel, para acesso rápido dos cidadãos às leis estaduais que instituem direitos.</w:t>
      </w:r>
    </w:p>
    <w:p>
      <w:pPr>
        <w:pStyle w:val="Normal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m que pesem as meritórias intenções de seu autor, somos compelidos a manifestarmo-nos contrariamente a aprovação deste projeto.</w:t>
      </w:r>
    </w:p>
    <w:p>
      <w:pPr>
        <w:pStyle w:val="Normal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m a criação e o constante aperfeiçoamento do Portal da Assembleia, a população paulista já dispõe de ferramenta apta a divulgar toda a produção legislativa dos seus representantes, inclusive aquela que dispõe sobre direitos.</w:t>
      </w:r>
    </w:p>
    <w:p>
      <w:pPr>
        <w:pStyle w:val="Normal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leva aos cidadãos, com a transparência devida em sociedades democráticas, amplas informações sobre seu funcionamento, suas atividades de fiscalização dos atos do Poder Executivo, além de seu acervo histórico e suas relações com os municípios de nosso Estado.</w:t>
      </w:r>
    </w:p>
    <w:p>
      <w:pPr>
        <w:pStyle w:val="Normal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esnecessária, assim, a criação de um novo aplicativo que, como visto, não ampliará a possibilidade de acesso à informação hoje disponibilizada pelo nosso Portal.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Isto posto, o parecer é contrário à aprovação do Projeto de Resolução nº 03, de 2017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AUÊ MACRIS – Presidente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ENIO TATTO – 1º Secretário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MILTON LEITE FILHO – 2º Secretário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2:55:00Z</dcterms:created>
  <dc:creator>Lenovo</dc:creator>
  <dc:description/>
  <cp:keywords/>
  <dc:language>en-US</dc:language>
  <cp:lastModifiedBy>Randy Narumoto</cp:lastModifiedBy>
  <cp:lastPrinted>2012-03-21T16:27:00Z</cp:lastPrinted>
  <dcterms:modified xsi:type="dcterms:W3CDTF">2019-10-25T21:16:00Z</dcterms:modified>
  <cp:revision>6</cp:revision>
  <dc:subject/>
  <dc:title/>
</cp:coreProperties>
</file>