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442, DE 2019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REUNIÃO CONJUNTA DAS COMISSÕES DE CONSTITUIÇÃO, JUSTIÇA E REDAÇÃO E DE FINANÇAS, ORÇAMENTO E PLANEJAMENTO, SOBRE O PROJETO DE LEI Nº 1149, DE 2019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meio da Mensagem A-nº 096/2019, o Senhor Governador encaminhou à Assembleia Legislativa o Projeto de lei nº 1149, de 2019, que </w:t>
      </w:r>
      <w:r>
        <w:rPr>
          <w:rFonts w:cs="Times New Roman" w:ascii="Times New Roman" w:hAnsi="Times New Roman"/>
          <w:spacing w:val="10"/>
          <w:sz w:val="24"/>
          <w:szCs w:val="24"/>
        </w:rPr>
        <w:t>altera a Lei estadual nº 15.567, de 30 de outubro de 2014, autorizando o Poder Executivo a contratar operação de crédito com instituições financeiras nacionais ou internacionais (ou congêneres), para financiamento total ou parcial do “Projeto Tamoios”.</w:t>
      </w:r>
    </w:p>
    <w:p>
      <w:pPr>
        <w:pStyle w:val="Normal"/>
        <w:spacing w:before="0" w:after="0"/>
        <w:ind w:left="284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auta pelo período regimental, a propositura recebeu 6 (seis) emendas dos nobres deputados desta Casa de Leis.</w:t>
      </w:r>
    </w:p>
    <w:p>
      <w:pPr>
        <w:pStyle w:val="Normal"/>
        <w:spacing w:before="0" w:after="0"/>
        <w:ind w:left="28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tramita em regime de urgência, nos termos do artigo 26 da Constituição do Estado.</w:t>
      </w:r>
    </w:p>
    <w:p>
      <w:pPr>
        <w:pStyle w:val="Normal"/>
        <w:spacing w:before="0" w:after="0"/>
        <w:ind w:left="28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indo os trâmites regimentais, a propositura foi distribuída às Comissões de Constituição, Justiça e Redação e de Finanças, Orçamento e Planejamento.</w:t>
      </w:r>
    </w:p>
    <w:p>
      <w:pPr>
        <w:pStyle w:val="Normal"/>
        <w:spacing w:before="0" w:after="0"/>
        <w:ind w:left="284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eriormente, com fundamento nos artigos 18, inciso III, “d”, e 68 do XIV Regimento Interno Consolidado, o Senhor Presidente da Assembleia Legislativa convocou a presente reunião conjunta das comissões em epígrafe, para apreciação do Projeto de lei nº 1149, de 2019. </w:t>
      </w:r>
    </w:p>
    <w:p>
      <w:pPr>
        <w:pStyle w:val="Normal"/>
        <w:spacing w:before="0" w:after="0"/>
        <w:ind w:left="28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e-nos, na oportunidade, como relator designado pelo Presidente desta reunião, exarar parecer sobre os aspectos constitucionais, legais, jurídicos, financeiros, orçamentários e meritórios da propositura em análise, o que passamos a fazer.</w:t>
      </w:r>
    </w:p>
    <w:p>
      <w:pPr>
        <w:pStyle w:val="Normal"/>
        <w:spacing w:before="0" w:after="0"/>
        <w:ind w:left="28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DO PROJETO</w:t>
      </w:r>
    </w:p>
    <w:p>
      <w:pPr>
        <w:pStyle w:val="Normal"/>
        <w:spacing w:before="0" w:after="0"/>
        <w:ind w:left="28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opositura tem por objetivo alterar a Lei nº 15.567, de 30 de outubro de 2014, que autoriza o Poder Executivo a realizar operações de crédito com o Banco Nacional de Desenvolvimento Econômico e Social - BNDES, Caixa Econômica Federal – CEF, Banco do Brasil – BB e bancos privados nacionais. A alteração almejada vem no intuito de possibilizar a realização de financiamento também com bancos ou organismos internacionais. 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demais mudanças pretendidas são quanto à adequação das nomenclaturas da gestão, e para acrescentar o valor em moeda estrangeira. </w:t>
      </w:r>
      <w:r>
        <w:rPr>
          <w:rFonts w:cs="Times New Roman" w:ascii="Times New Roman" w:hAnsi="Times New Roman"/>
          <w:color w:val="292B2C"/>
          <w:sz w:val="24"/>
          <w:szCs w:val="24"/>
          <w:shd w:fill="FFFFFF" w:val="clear"/>
        </w:rPr>
        <w:t xml:space="preserve">O valor inicialmente aprovado pela </w:t>
      </w:r>
      <w:r>
        <w:rPr>
          <w:rFonts w:cs="Times New Roman" w:ascii="Times New Roman" w:hAnsi="Times New Roman"/>
          <w:spacing w:val="10"/>
          <w:sz w:val="24"/>
          <w:szCs w:val="24"/>
        </w:rPr>
        <w:t>Lei estadual nº 15.567, de 30 de outubro de 2014</w:t>
      </w:r>
      <w:r>
        <w:rPr>
          <w:rFonts w:cs="Times New Roman" w:ascii="Times New Roman" w:hAnsi="Times New Roman"/>
          <w:color w:val="292B2C"/>
          <w:sz w:val="24"/>
          <w:szCs w:val="24"/>
          <w:shd w:fill="FFFFFF" w:val="clear"/>
        </w:rPr>
        <w:t>, não sofrerá qualquer alteração, passando a possibilitar a sua contratação também em moeda estrangeira, em valor equivalente.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oposta do Executivo é de natureza legislativa, tendo em vista a pretensão em questões relacionadas a operações de crédito, conforme disposto no artigo 19, inciso II da Constituição Estadual. Quanto ao processo legislativo, sendo medida diretamente relacionada com os atos de administração, a competência é exclusiva do Chefe do Poder Executivo, em consonância com o disposto nos incisos II e XIV e XVII do artigo 47 da Carta Paulista. 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, sob os aspectos constitucionais, legais e jurídicos, não vislumbramos óbices ao avanço do projeto. </w:t>
      </w:r>
    </w:p>
    <w:p>
      <w:pPr>
        <w:pStyle w:val="Normal"/>
        <w:autoSpaceDE w:val="false"/>
        <w:spacing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que tange ao aspecto financeiro, orçamentário e meritório, verifica-se que não há alteração do valor anteriormente aprovado pela legislação vigente. Desta forma, tratando-se apenas da adequação para que se possibilite o recebimento de recursos externos para o desenvolvimento do “Projeto Tamoios”, sob os aspectos financeiro, orçamentário e meritório, não vislumbramos óbices à aprovação da propositura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DAS EMENDAS</w:t>
      </w:r>
    </w:p>
    <w:p>
      <w:pPr>
        <w:pStyle w:val="Normal"/>
        <w:spacing w:before="0" w:after="0"/>
        <w:ind w:left="28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e relatamos, no curso do processo legislativo o projeto recebeu 6 (seis) emendas dos nobres deputados desta Casa, que passamos a analisar.</w:t>
      </w:r>
    </w:p>
    <w:p>
      <w:pPr>
        <w:pStyle w:val="Normal"/>
        <w:spacing w:before="0" w:after="0"/>
        <w:ind w:left="284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das as emendas apresentadas pretendem acrescentar dispositivos de modo a criar mecanismos de publicidade e de prestação de contas do Poder Executivo perante o Poder Legislativo.</w:t>
      </w:r>
    </w:p>
    <w:p>
      <w:pPr>
        <w:pStyle w:val="Normal"/>
        <w:spacing w:before="0" w:after="0"/>
        <w:ind w:left="284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 nobre a intenção das referidas emendas, todavia, já existem diversos mecanismos de fiscalização e controle dos atos do Poder Executivo, previstos na legislação em vigor.  Além disso, a publicidade é um dos princípios que devem ser seguidos pela administração pública, havendo plena garantia constitucional e legal desses mecanismos, como observado pelos artigos 111 e 47, incisos IX e X da Constituição Estadual.</w:t>
      </w:r>
    </w:p>
    <w:p>
      <w:pPr>
        <w:pStyle w:val="Normal"/>
        <w:spacing w:before="0" w:after="0"/>
        <w:ind w:left="284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sim, somos contrários às emendas de nºs 1,2,3,4,5 e 6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DO VOTO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odo o exposto, nosso voto é favorável ao Projeto de lei nº 1149, de 2019, e contrário às emendas de nºs 1, 2, 3, 4, 5 e 6.</w:t>
      </w:r>
    </w:p>
    <w:p>
      <w:pPr>
        <w:pStyle w:val="Normal"/>
        <w:spacing w:before="0" w:after="0"/>
        <w:ind w:left="28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ellington Moura – Relato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ao projeto e contrário às emendas nºs 1, 2, 3, 4, 5 e 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9/10/2019.</w:t>
      </w:r>
    </w:p>
    <w:p>
      <w:pPr>
        <w:pStyle w:val="Normal"/>
        <w:spacing w:before="0" w:after="0"/>
        <w:ind w:left="28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uro Bragato – President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a. Damaris Moura – Dra. Damaris Moura - Carlos Cezar – Carlos Cezar - Paulo Fiorilo (favorável às emendas e ao PL) – Mauro Bragato – Daniel José – Marta Costa – Marta Costa – Delegado Olim – Wellington Moura – Tenente Nascimento – Tenente Nascimento - Heni Ozi Cukier (favorável) – Janaina Paschoal – Roque Barbiere – Carla Morando – Arthur do Val  -Marcio da Farmácia</w:t>
      </w:r>
    </w:p>
    <w:p>
      <w:pPr>
        <w:pStyle w:val="Normal"/>
        <w:spacing w:before="0" w:after="0"/>
        <w:ind w:left="28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0:37:00Z</dcterms:created>
  <dc:creator>IZABEL FERNANDA PEROZINI DE MORAIS</dc:creator>
  <dc:description/>
  <cp:keywords/>
  <dc:language>en-US</dc:language>
  <cp:lastModifiedBy>Rubens Teruji Tutumi</cp:lastModifiedBy>
  <cp:lastPrinted>2019-10-29T16:24:00Z</cp:lastPrinted>
  <dcterms:modified xsi:type="dcterms:W3CDTF">2019-10-30T00:37:00Z</dcterms:modified>
  <cp:revision>2</cp:revision>
  <dc:subject/>
  <dc:title/>
</cp:coreProperties>
</file>