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76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PARECER Nº 1444, DE 2019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REUNIÃO CONJUNTA DAS COMISSÕES DE CONSTITUIÇÃO, JUSTIÇA E REDAÇÃO, DE MEIO AMBIENTE E DESENVOLVIMENTO SUSTENTÁVEL E DE FINANÇAS, ORÇAMENTO E PLANEJAMENTO, SOBRE O PROJETO DE LEI Nº 710, DE 2019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o nobre Deputado Marcio da Farmácia, o projeto em epígrafe institui o Programa Estadual Adote um Animal.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ós aprovação do regime de urgência e com base na alínea “d” do inciso III do artigo 18 do Regimento Interno, o Senhor Presidente convocou Reunião Conjunta das Comissões de Constituição, Justiça e Redação, de Meio Ambiente e Desenvolvimento Sustentável e de Finanças, Orçamento e Planejamento. </w:t>
      </w:r>
    </w:p>
    <w:p>
      <w:pPr>
        <w:pStyle w:val="Normal"/>
        <w:widowControl/>
        <w:spacing w:lineRule="auto" w:line="276" w:before="120" w:after="12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>Na qualidade de Relator designado, compete-nos nesta oportunidade, em atendimento às determinações dos §§ 1º, 11° e 2° do artigo 31 do citado diploma legal, analisar a proposta quanto a seus aspectos constitucional, legal e jurídico, de mérito, e financeiro-orçamentário.</w:t>
      </w:r>
    </w:p>
    <w:p>
      <w:pPr>
        <w:pStyle w:val="Normal"/>
        <w:widowControl/>
        <w:spacing w:lineRule="auto" w:line="276" w:before="120" w:after="12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 xml:space="preserve">Assim, </w:t>
      </w:r>
      <w:r>
        <w:rPr>
          <w:rFonts w:cs="Calibri" w:ascii="Calibri" w:hAnsi="Calibri"/>
          <w:sz w:val="24"/>
        </w:rPr>
        <w:t>verificamos que a propositura é de natureza legislativa e, quanto ao poder de iniciativa, de competência concorrente, nos termos dos artigos 19, “caput”, e 24, “caput”</w:t>
      </w:r>
      <w:r>
        <w:rPr>
          <w:rFonts w:cs="Calibri" w:ascii="Calibri" w:hAnsi="Calibri"/>
          <w:i/>
          <w:sz w:val="24"/>
        </w:rPr>
        <w:t xml:space="preserve">, </w:t>
      </w:r>
      <w:r>
        <w:rPr>
          <w:rFonts w:cs="Calibri" w:ascii="Calibri" w:hAnsi="Calibri"/>
          <w:sz w:val="24"/>
        </w:rPr>
        <w:t xml:space="preserve">ambos da Constituição do Estado, combinados com os artigos 145, § 1º, e 146, III, estes </w:t>
      </w:r>
      <w:r>
        <w:rPr>
          <w:rFonts w:cs="Calibri" w:ascii="Calibri" w:hAnsi="Calibri"/>
          <w:sz w:val="24"/>
          <w:szCs w:val="24"/>
        </w:rPr>
        <w:t>últimos do Regimento Interno.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ojeto em tela nada tem a ver com organização administrativa, visto que não pretende alterar a estrutura organizacional da Administração, mas sim, implementar programa dentro da própria estrutura existente, contando, ainda, com a participação de membros da sociedade civil.</w:t>
      </w:r>
    </w:p>
    <w:p>
      <w:pPr>
        <w:pStyle w:val="Normal"/>
        <w:widowControl/>
        <w:spacing w:lineRule="auto" w:line="276" w:before="120" w:after="12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 xml:space="preserve">Quanto ao mérito, entendemos que o projeto merece ser aprovado, uma vez que incentiva pessoas físicas e/ou jurídicas para que sejam parceiras do Programa Estadual “Adote um animal”, de modo a melhorar as condições educacionais, de infraestrutura, desafogamentos dos centros de zoonoses e de relacionamentos sobre os animais. </w:t>
      </w:r>
    </w:p>
    <w:p>
      <w:pPr>
        <w:pStyle w:val="Normal"/>
        <w:widowControl/>
        <w:spacing w:lineRule="auto" w:line="276" w:before="120" w:after="12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 xml:space="preserve">Trata-se de iniciativa que visa a interação com as comunidades locais, como médicos veterinários, que poderiam doar seus serviços de castração, diagnóstico de doenças, tratamento em permuta no dia da ação de publicidade do seus serviços. 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nto ao aspecto financeiro-orçamentário, verificamos que o Programa mencionado no projeto não gera custos adicionais ao Estado, pois serviços, ração e assessórios seriam doados em permuta da publicidade na divulgação do evento e no dia do mesmo, não gerando, portanto, impacto no orçamento do Estado, motivo pelo qual não existem óbices à sua aprovação. 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a finalidade de adequação técnica, é importante aprimorar o texto do projeto de lei e, portanto, sugerimos as seguintes emendas, a fim de modificar os artigos 6º e 7º da propositura, nos seguintes termos:</w:t>
      </w:r>
    </w:p>
    <w:p>
      <w:pPr>
        <w:pStyle w:val="Normal"/>
        <w:widowControl/>
        <w:spacing w:lineRule="auto" w:line="276" w:before="120" w:after="120"/>
        <w:ind w:left="22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EMENDA nº 1</w:t>
      </w:r>
    </w:p>
    <w:p>
      <w:pPr>
        <w:pStyle w:val="Normal"/>
        <w:widowControl/>
        <w:spacing w:lineRule="auto" w:line="276" w:before="120" w:after="120"/>
        <w:ind w:left="2268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Modifica o caput do artigo 6º do projeto de lei em epígrafe, passando a vigorar com a seguinte redaçã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widowControl/>
        <w:spacing w:lineRule="auto" w:line="276" w:before="120" w:after="120"/>
        <w:ind w:left="226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6º</w:t>
      </w:r>
      <w:r>
        <w:rPr>
          <w:rFonts w:cs="Calibri" w:ascii="Calibri" w:hAnsi="Calibri"/>
          <w:sz w:val="24"/>
          <w:szCs w:val="24"/>
        </w:rPr>
        <w:t xml:space="preserve"> – As pessoas físicas ou jurídicas que participarem do Programa Estadual Adote um Animal poderão, a qualquer tempo, fazer a publicidade do seu serviço ou da sua marca, divulgando, ainda, o tipo de apoio prestado.”</w:t>
      </w:r>
    </w:p>
    <w:p>
      <w:pPr>
        <w:pStyle w:val="Normal"/>
        <w:widowControl/>
        <w:spacing w:lineRule="auto" w:line="276" w:before="120" w:after="120"/>
        <w:ind w:left="22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EMENDA nº 2</w:t>
      </w:r>
    </w:p>
    <w:p>
      <w:pPr>
        <w:pStyle w:val="Normal"/>
        <w:widowControl/>
        <w:spacing w:lineRule="auto" w:line="276" w:before="120" w:after="120"/>
        <w:ind w:left="2268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Modifica o caput do artigo 7º do projeto de lei em epígrafe, suprimindo o § 1º e renumerando o §2º como parágrafo único, nos seguintes termos:</w:t>
      </w:r>
    </w:p>
    <w:p>
      <w:pPr>
        <w:pStyle w:val="Normal"/>
        <w:widowControl/>
        <w:spacing w:lineRule="auto" w:line="276" w:before="120" w:after="120"/>
        <w:ind w:left="22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7º</w:t>
      </w:r>
      <w:r>
        <w:rPr>
          <w:rFonts w:cs="Calibri" w:ascii="Calibri" w:hAnsi="Calibri"/>
          <w:sz w:val="24"/>
          <w:szCs w:val="24"/>
        </w:rPr>
        <w:t xml:space="preserve"> – Os animais participantes dos eventos ou campanhas de adoção, realizados dentro do Programa, deverão estar vermifugados e vacinados, respeitadas as legislações municipais sobre adoção e guarda de animais domésticos.”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te o exposto, somos </w:t>
      </w:r>
      <w:r>
        <w:rPr>
          <w:rFonts w:cs="Calibri" w:ascii="Calibri" w:hAnsi="Calibri"/>
          <w:b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à aprovação do Projeto de Lei nº 710, de 2019, com as emendas apresentadas.</w:t>
      </w:r>
    </w:p>
    <w:p>
      <w:pPr>
        <w:pStyle w:val="Normal"/>
        <w:widowControl/>
        <w:spacing w:lineRule="auto" w:line="276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) Tenente Nascimento – Relator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rovado como parecer o voto do relator, favorável ao projeto com as emendas.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Comissões, em 29/10/2019.</w:t>
      </w:r>
    </w:p>
    <w:p>
      <w:pPr>
        <w:pStyle w:val="Normal"/>
        <w:widowControl/>
        <w:spacing w:lineRule="auto" w:line="276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) Mauro Bragato – Presidente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Mauro Bragato – Carlos Cezar – Carlos Cezar – Carlos Cezar – Dra. Damaris Moura – Janaina Paschoal – Daniel José – Marta Costa – Marta Costa – Arthur do Val – Márcia Lia – Tenente Nascimento – Tenente Nascimento – Marcio da Farmácia – Carla Morando – Carla Morando – Wellington Moura – Adalberto Freitas – Monica da Bancada Ativista – Heni Ozi Cukier – Paulo Fiorilo - Paulo Fiorilo – Bruno Ganem </w:t>
      </w:r>
    </w:p>
    <w:p>
      <w:pPr>
        <w:pStyle w:val="Normal"/>
        <w:widowControl/>
        <w:spacing w:lineRule="auto" w:line="276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2:53:00Z</dcterms:created>
  <dc:creator>ALESP</dc:creator>
  <dc:description/>
  <cp:keywords/>
  <dc:language>en-US</dc:language>
  <cp:lastModifiedBy>Randy Narumoto</cp:lastModifiedBy>
  <cp:lastPrinted>2016-05-23T18:07:00Z</cp:lastPrinted>
  <dcterms:modified xsi:type="dcterms:W3CDTF">2019-10-29T23:27:00Z</dcterms:modified>
  <cp:revision>3</cp:revision>
  <dc:subject/>
  <dc:title>PARECER Nº                                     DE 1998</dc:title>
</cp:coreProperties>
</file>