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color w:val="000000"/>
          <w:sz w:val="24"/>
          <w:szCs w:val="24"/>
        </w:rPr>
        <w:t>VOTO EM SEPARADO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 COMISSÃO DE CONSTITUIÇÃO, JUSTIÇA E REDAÇÃO, SOBRE O PROPOSTA DE EMENDA CONSTITUCIONAL Nº 10, DE 2019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nobre Deputado Carlão Pignatari e outros, a Proposta de Emenda Constitucional em epígrafe tem por objetivo alterar o artigo 180, da Constituição do Estado de São Paulo, para acrescentar o inciso VIII ao dispositivo e dispor sobre diretrizes e normas relativas ao desenvolvimento urbano do Estado e dos Municípios. </w:t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m pauta pelo período regimental, a propositura não recebeu emendas ou substitutivos.</w:t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corrido o prazo de pauta e instruída a proposta, foi designado o nobre deputado Heni Ozi Cukier para análise no tocante ao aspecto constitucional, legal e jurídico, bem como quanto ao mérito, nos termos do item 1 do § 1° do artigo 31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.c. art. 253, §3º do Regimento Interno.</w:t>
      </w:r>
    </w:p>
    <w:p>
      <w:pPr>
        <w:pStyle w:val="Normal"/>
        <w:pBdr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 o devido respeito que merece o nobre colega e o seu parecer, tenho opinião diversa acerca dos aspectos legais e jurídicos do projeto em questão, bem como quanto ao seu mérito, a qual manifesto nos seguintes termos, por meio do presente voto em separado.</w:t>
      </w:r>
    </w:p>
    <w:p>
      <w:pPr>
        <w:pStyle w:val="Normal"/>
        <w:spacing w:lineRule="auto" w:line="3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 - DO PROJETO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projeto sob análise pretende alterar o arti</w:t>
      </w:r>
      <w:r>
        <w:rPr>
          <w:rFonts w:eastAsia="Arial" w:cs="Arial" w:ascii="Arial" w:hAnsi="Arial"/>
          <w:sz w:val="24"/>
          <w:szCs w:val="24"/>
        </w:rPr>
        <w:t>go 180 da Constituição Estadual, no tocante ao Desenvolvimento Urbano, de modo a incluir a previsão para que as áreas definidas em projetos de loteamentos como áreas verdes ou institucionais possam ter sua destinação alterada para a realização de obras públicas, desde que cumpridos alguns requisito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proposição que ora se analisa está norteada por nobre motivação: ampliar a possibilidade de </w:t>
      </w:r>
      <w:r>
        <w:rPr>
          <w:rFonts w:eastAsia="Arial" w:cs="Arial" w:ascii="Arial" w:hAnsi="Arial"/>
          <w:sz w:val="24"/>
          <w:szCs w:val="24"/>
        </w:rPr>
        <w:t>exec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obras públicas</w:t>
      </w:r>
      <w:r>
        <w:rPr>
          <w:rFonts w:eastAsia="Arial" w:cs="Arial" w:ascii="Arial" w:hAnsi="Arial"/>
          <w:sz w:val="24"/>
          <w:szCs w:val="24"/>
        </w:rPr>
        <w:t>. Indiscutivelmente as obras públicas são necessárias para melhorar a qualidade de vida da população nos municípios e o presente projeto vai exatamente nessa direção, daí a sua notável iniciativ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ntudo, com o devido respeito que merecem os nobres colegas que subscreveram esta proposta, não se pode perseguir esse objetivo - melhorar a qualidade de vida da população por meio da execução de obras públicas - a qualquer custo. Ao relativizar a preservação ao meio ambiente, a proposta está incorrendo nesse risco e, ao final, colocando em conflito dois elementos necessários para a qualidade de vida da população: obras públicas que atendam suas necessidades e a preservação do meio ambiente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stamos, portanto, diante de um potencial conflito de direitos sociais, sendo que nossa atuação parlamentar não pode ignorar essa situação.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 - DOS DIREITOS FUNDAMENTAIS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gra geral, a construção de obras públicas busca ampliar a qualidade de vida dos indivíduos e são muitos os exemplos que podem ser pensados nesse sentido: construção de escolas, de postos de saúde, de estações de transporte público, ou mesmo de pontes e viadutos. Essas construções feitas pelo Poder Executivo devem ser valorizadas e incentivadas, pois invariavelmente estão relacionadas à ampliação dos direitos sociais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esse caso, importante destacar que os direitos sociais são característicos da </w:t>
      </w:r>
      <w:r>
        <w:rPr>
          <w:rFonts w:eastAsia="Arial" w:cs="Arial" w:ascii="Arial" w:hAnsi="Arial"/>
          <w:b/>
          <w:sz w:val="24"/>
          <w:szCs w:val="24"/>
          <w:u w:val="single"/>
        </w:rPr>
        <w:t>segunda geração dos direitos fundament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ireitos da segunda geração surgem a partir da necessidade de um estado de bem-estar social e são caracterizados pela necessidade do estado garantir direitos e oportunidades iguais a todos os cidadãos através de políticas públicas, como, por exemplo, o acesso à educação, saúde, transporte, habitação, lazer, etc. São direitos ligados ao conceito de igualdade e estão preocupados em garantir os direitos sociais, econômicos e culturais, todos necessários para uma vida digna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e conjunto de direitos e a necessidade do Estado ser o seu provedor foram garantidos pela Constituição Federal de 1988 em diversos pontos, mas com principal destaque ao artigo 6º: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Art 6º - </w:t>
      </w:r>
      <w:r>
        <w:rPr>
          <w:rFonts w:eastAsia="Arial" w:cs="Arial" w:ascii="Arial" w:hAnsi="Arial"/>
          <w:i/>
          <w:highlight w:val="white"/>
        </w:rPr>
        <w:t>São direitos sociais a educação, a saúde, a alimentação, o trabalho, a moradia, o transporte, o lazer, a segurança, a previdência social, a proteção à maternidade e à infância, a assistência aos desamparados, na forma desta Constituição.”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00"/>
        <w:ind w:left="226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reconhecer a existência e, sobretudo, a importância dessa categoria dos direitos fundamentais, o presente voto em separado não pretende diminuir a necessidade de que eles sejam efetivados pelo Estado, mas, sim, analisá-los à luz de uma discussão mais ampla, considerando a dimensão de direitos fundamentais que sucedeu esta segunda geração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direitos fundamentais que ficaram conhecidos como sendo os da </w:t>
      </w:r>
      <w:r>
        <w:rPr>
          <w:rFonts w:eastAsia="Arial" w:cs="Arial" w:ascii="Arial" w:hAnsi="Arial"/>
          <w:b/>
          <w:sz w:val="24"/>
          <w:szCs w:val="24"/>
          <w:u w:val="single"/>
        </w:rPr>
        <w:t>terceira geração</w:t>
      </w:r>
      <w:r>
        <w:rPr>
          <w:rFonts w:eastAsia="Arial" w:cs="Arial" w:ascii="Arial" w:hAnsi="Arial"/>
          <w:sz w:val="24"/>
          <w:szCs w:val="24"/>
        </w:rPr>
        <w:t xml:space="preserve"> são aqueles que se preocupam principalmente com os </w:t>
      </w:r>
      <w:r>
        <w:rPr>
          <w:rFonts w:eastAsia="Arial" w:cs="Arial" w:ascii="Arial" w:hAnsi="Arial"/>
          <w:sz w:val="24"/>
          <w:szCs w:val="24"/>
          <w:u w:val="single"/>
        </w:rPr>
        <w:t>direitos difusos</w:t>
      </w:r>
      <w:r>
        <w:rPr>
          <w:rFonts w:eastAsia="Arial" w:cs="Arial" w:ascii="Arial" w:hAnsi="Arial"/>
          <w:sz w:val="24"/>
          <w:szCs w:val="24"/>
        </w:rPr>
        <w:t xml:space="preserve"> - ou seja, os direitos cujos titulares não são determinados diretamente, ou não se pode determinar o número de beneficiários envolvidos com a sua preservação - e os </w:t>
      </w:r>
      <w:r>
        <w:rPr>
          <w:rFonts w:eastAsia="Arial" w:cs="Arial" w:ascii="Arial" w:hAnsi="Arial"/>
          <w:sz w:val="24"/>
          <w:szCs w:val="24"/>
          <w:u w:val="single"/>
        </w:rPr>
        <w:t>direitos coletivos</w:t>
      </w:r>
      <w:r>
        <w:rPr>
          <w:rFonts w:eastAsia="Arial" w:cs="Arial" w:ascii="Arial" w:hAnsi="Arial"/>
          <w:sz w:val="24"/>
          <w:szCs w:val="24"/>
        </w:rPr>
        <w:t xml:space="preserve"> - que até possuem um número determinável de titulares, mas que estão envolvidos em uma condição particular. Os exemplos clássicos para esses direitos são a preservação do meio ambiente (no caso dos direitos difusos) e a proteção de grupos sociais vulneráveis (no caso dos direitos coletivos)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 seja, os direitos da terceira geração não se destinam a preservar os interesses sociais e econômicos dos indivíduos, mas buscam proteger os direitos dos seres humanos de forma ampla, considerando também os direitos das futuras gerações. Nesse contexto, temos o direito de viver em um meio ambiente equilibrado, com solos, águas e ar preservados da poluição, evitando que se prejudique a saúde e a qualidade de vida de toda a população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exatamente nesse contexto que a Constituição Federal se preocupou em garantir a preservação do meio ambiente em diversas passagens do seu texto, criando inclusive um capítulo próprio para tratar desse direito (art. 225, CF). Da mesma forma, a Constituição Estadual adota postura semelhante, garantindo a proteção do meio ambiente (arts. 191 a 204, CE)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é por outra razão que a legislação estabelece a preservação dos espaços que denomina como áreas verdes no contexto do desenvolvimento urbano, cabendo ao Estado a obrigação de garantir que essas áreas sejam conservadas. Com isso, pretende-se garantir uma adequada preservação do meio ambiente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 é expressa nesse sentido, como se observa:</w:t>
      </w:r>
    </w:p>
    <w:p>
      <w:pPr>
        <w:pStyle w:val="Normal"/>
        <w:pBdr/>
        <w:spacing w:lineRule="auto" w:line="300"/>
        <w:ind w:left="22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22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“</w:t>
      </w:r>
      <w:r>
        <w:rPr>
          <w:rFonts w:eastAsia="Arial" w:cs="Arial" w:ascii="Arial" w:hAnsi="Arial"/>
          <w:i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pBdr/>
        <w:ind w:left="22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 1º Para assegurar a efetividade desse direito, incumbe ao Poder Público:</w:t>
      </w:r>
    </w:p>
    <w:p>
      <w:pPr>
        <w:pStyle w:val="Normal"/>
        <w:pBdr/>
        <w:ind w:left="22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...)</w:t>
      </w:r>
    </w:p>
    <w:p>
      <w:pPr>
        <w:pStyle w:val="Normal"/>
        <w:pBdr/>
        <w:ind w:left="226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III - definir, em todas as unidades da Federação, espaços territoriais e seus componentes a serem especialmente protegidos, sendo a alteração e a supressão permitidas somente através de lei, </w:t>
      </w:r>
      <w:r>
        <w:rPr>
          <w:rFonts w:eastAsia="Arial" w:cs="Arial" w:ascii="Arial" w:hAnsi="Arial"/>
          <w:b/>
          <w:i/>
        </w:rPr>
        <w:t>vedada qualquer utilização que comprometa a integridade dos atributos que justifiquem sua proteção</w:t>
      </w:r>
      <w:r>
        <w:rPr>
          <w:rFonts w:eastAsia="Arial" w:cs="Arial" w:ascii="Arial" w:hAnsi="Arial"/>
          <w:i/>
        </w:rPr>
        <w:t xml:space="preserve">; </w:t>
      </w:r>
      <w:r>
        <w:rPr>
          <w:rFonts w:eastAsia="Arial" w:cs="Arial" w:ascii="Arial" w:hAnsi="Arial"/>
        </w:rPr>
        <w:t>(grifo nosso)</w:t>
      </w:r>
    </w:p>
    <w:p>
      <w:pPr>
        <w:pStyle w:val="Normal"/>
        <w:pBdr/>
        <w:spacing w:lineRule="auto" w:line="300"/>
        <w:ind w:left="226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contexto, é importante observar que a preservação das áreas verdes nos centros urbanos representa uma série de benefícios a toda população, tais como a possibilidade da permeabilidade do solo (influenciando no balanço hídrico), a diminuição da poluição do ar e sonora, a absorção dos raios solares e consequente diminuição das temperaturas, abrigo à fauna e a possibilidade de espaços para lazer da população. Portanto, são direitos e benefícios que impactam toda a população, gerando inclusive reflexos para as gerações futuras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Projeto de Emenda à Constituição ora em análise está inserido nessa discussão, buscando reduzir a força da proteção das áreas verdes no planejamento urbano. Ao prever que os espaços definidos como áreas verdes dos loteamentos podem ter sua </w:t>
      </w:r>
      <w:r>
        <w:rPr>
          <w:rFonts w:eastAsia="Arial" w:cs="Arial" w:ascii="Arial" w:hAnsi="Arial"/>
          <w:i/>
          <w:sz w:val="24"/>
          <w:szCs w:val="24"/>
        </w:rPr>
        <w:t>destinação alterada</w:t>
      </w:r>
      <w:r>
        <w:rPr>
          <w:rFonts w:eastAsia="Arial" w:cs="Arial" w:ascii="Arial" w:hAnsi="Arial"/>
          <w:sz w:val="24"/>
          <w:szCs w:val="24"/>
        </w:rPr>
        <w:t xml:space="preserve"> para a realização de obras públicas, o projeto autoriza a redução da preservação do meio ambiente, ainda que com objetivos nobres.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 seja, na prática está relativizando um direito da terceira geração em benefício a um possível direito de segunda. Ambos devem ser preservados em igual medida e um projeto que não considera isso, não deve prosperar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se respeito, considero importante trazer para essa discussão o entendimento do Supremo Tribunal Federal acerca do questionamento sobre a constitucionalidade do artigo 4º do Código Florestal, na redação dada Medida Provisória 2.166/01 que, resumidamente, dispõe que a supressão de vegetação em área de preservação situada em área urbana dependerá do órgão ambiental competente. Nesse caso, assim foi a decisão da suprema Corte: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Meio ambiente. Direito à preservação de sua integridade (CF, art. 225). Prerrogativa qualificada por seu caráter de metaindividualidade. Direito de terceira geração (ou de novíssima dimensão) que consagra o postulado da solidariedade. Necessidade de impedir que a transgressão a esse direito faça irromper, no seio da coletividade, conflitos intergeneracionais. Espaços territoriais especialmente protegidos (CF, art. 225, § 1º, III). Alteração e supressão do regime jurídico a eles pertinente. Medidas sujeitas ao princípio constitucional da reserva de lei. Supressão de vegetação em área de preservação permanente. Possibilidade de a administração pública, cumpridas as exigências legais, autorizar, licenciar ou permitir obras e/ou atividades nos espaços territoriais protegidos, </w:t>
      </w:r>
      <w:r>
        <w:rPr>
          <w:rFonts w:eastAsia="Arial" w:cs="Arial" w:ascii="Arial" w:hAnsi="Arial"/>
          <w:u w:val="single"/>
        </w:rPr>
        <w:t>desde que respeitada, quanto a estes, a integridade dos atributos justificadores do regime de proteção especial</w:t>
      </w:r>
      <w:r>
        <w:rPr>
          <w:rFonts w:eastAsia="Arial" w:cs="Arial" w:ascii="Arial" w:hAnsi="Arial"/>
        </w:rPr>
        <w:t xml:space="preserve">. Relações entre economia (CF, art. 3º, II, c/c art. 170, VI) e ecologia (CF, art. 225). </w:t>
      </w:r>
      <w:r>
        <w:rPr>
          <w:rFonts w:eastAsia="Arial" w:cs="Arial" w:ascii="Arial" w:hAnsi="Arial"/>
          <w:b/>
          <w:u w:val="single"/>
        </w:rPr>
        <w:t>Colisão de direitos fundamentais</w:t>
      </w:r>
      <w:r>
        <w:rPr>
          <w:rFonts w:eastAsia="Arial" w:cs="Arial" w:ascii="Arial" w:hAnsi="Arial"/>
        </w:rPr>
        <w:t xml:space="preserve">. Critérios de superação desse estado de tensão entre valores constitucionais relevantes. Os direitos básicos da pessoa humana e as sucessivas gerações (fases ou dimensões) de direitos (RTJ 164/158, 160-161). A questão da precedência do direito à preservação do meio ambiente: uma limitação constitucional explícita à atividade econômica (CF, art. 170, VI). Decisão não referendada. Consequente indeferimento do pedido de medida cautelar. </w:t>
      </w:r>
      <w:r>
        <w:rPr>
          <w:rFonts w:eastAsia="Arial" w:cs="Arial" w:ascii="Arial" w:hAnsi="Arial"/>
          <w:b/>
          <w:u w:val="single"/>
        </w:rPr>
        <w:t>A preservação da integridade do meio ambiente: expressão constitucional de um direito fundamental que assiste à generalidade das pessoas</w:t>
      </w:r>
      <w:r>
        <w:rPr>
          <w:rFonts w:eastAsia="Arial" w:cs="Arial" w:ascii="Arial" w:hAnsi="Arial"/>
        </w:rPr>
        <w:t>.” (grifo nosso)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[ADI 3.540 MC, Rel. Min. Celso de Mello, j. 1º-9-2005, P, DJ de 3-2-2006.]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o se vê, a decisão do Supremo, ao analisar a constitucionalidade do referido diploma legal, reconhece a colisão de direitos fundamentais, não aceitando que o direito à preservação do meio ambiente seja relativizado. Justamente por não aceitar a diminuição da importância dos direitos de terceira geração, a decisão do Supremo indica que a alteração da destinação das áreas verdes somente pode ocorrer desde que sejam preservados os atributos que justificaram a proteção especial. Contudo, não é esse o intuito da proposta em análise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rtanto, com o devido respeito que merecem os nobres colegas que subscreveram o projeto, considero que carece de constitucionalidade a mudança pretendida, bem como não é conveniente quanto ao mérito.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II – DO VOTO</w:t>
      </w:r>
    </w:p>
    <w:p>
      <w:pPr>
        <w:pStyle w:val="Normal"/>
        <w:spacing w:lineRule="auto" w:line="300"/>
        <w:ind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da competência que nos cabe analisar neste momento, há barreiras de natureza constitucional, que impedem a natural tramitação, bem como considerando a necessidade de se preservar o meio ambiente, o projeto também é inadequado no seu mérito. Portanto, sou contrária à Proposta de Emenda Constitucional nº 10 de 2019.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Comissões, em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putada </w:t>
      </w:r>
      <w:r>
        <w:rPr>
          <w:rFonts w:eastAsia="Arial" w:cs="Arial" w:ascii="Arial" w:hAnsi="Arial"/>
          <w:b/>
          <w:color w:val="000000"/>
          <w:sz w:val="24"/>
          <w:szCs w:val="24"/>
        </w:rPr>
        <w:t>Marina Helou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2381 30101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0:00Z</dcterms:created>
  <dc:creator>DDO</dc:creator>
  <dc:description/>
  <dc:language>en-US</dc:language>
  <cp:lastModifiedBy>adminddo</cp:lastModifiedBy>
  <dcterms:modified xsi:type="dcterms:W3CDTF">2019-10-30T18:07:00Z</dcterms:modified>
  <cp:revision>4</cp:revision>
  <dc:subject/>
  <dc:title>Acessorios_Voto em Separado.doc</dc:title>
</cp:coreProperties>
</file>