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°                        ,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745, DE 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a Deputada Professora Bebel, o projeto em epígrafe dispõe sobre as consignações em folha de pagamento de servidores públicos civis e militares, ativos, inativos e reformados, e de pensionistas da administração direta e autárquica. 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positura esteve em pauta nos dias correspondentes à 59ª a 63ª Sessões Ordinárias (de 10/06 a 14/06/2019), nos termos regimentais, não recebendo emendas ou substitutivos. 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Remetida a proposição a esta Comissão de Constituição, Justiça e Redação para análise da matéria, foi designado o Relator o Deputado Emídio de Souza, que se manifestou favorável à aprovação do projeto conforme fls. 0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empo oportuno analisamos o referido projeto de lei que visa regulamentar as consignações em folha de pagamento das mensalidades dos sindicatos e associações de servidores públicos civis e militares, ativos, inativos e reformados e de pensionistas da administração direta e autárqui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esta feita, passamos a análise da propositu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ício de Inici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 leitura do texto do projeto, verifica-se que seu conteúdo traz, em essência, legislar acerca consignação em folha de pagamento de servidor públic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ta em tela não pode prosperar, pois a pretensão legislativa avoca as ações de competência do Poder Executivo. Em respeito à separação dos Poderes, este Parlamento não está autorizado a intervir em atribuições típicas do Governador do Estado, que, com o auxílio dos Secretários de Estado, exerce a direção superior da administração estadu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-se que a presente propositura trata de matéria de organização administrativa e a iniciativa do processo legislativo está reservada ao Chefe do Poder Executivo, ou seja, ao Governador do Estado de São Paulo, como prevê o artigo 24, §2º, item 4 e 5 da Constituição do Estado de São Paulo, no tocante à iniciativa de leis que versem sobre servidores públicos civis e militares, cabendo exclusivamente ao Governador propô-las, conforme transcrição abaixo: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igo 24 – </w:t>
      </w:r>
      <w:r>
        <w:rPr>
          <w:rFonts w:cs="Arial" w:ascii="Arial" w:hAnsi="Arial"/>
          <w:sz w:val="22"/>
          <w:szCs w:val="22"/>
        </w:rPr>
        <w:t>A iniciativa das leis complementares e ordinárias cabe a qualquer membro, ou comissão da Assembleia Legislativa, ao Governador do Estado, ao Tribunal de Justiça e aos cidadãos na forma e nos casos previstos nesta Constituiçã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...]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º - Compete, exclusivamente, ao Governador do Estado a iniciativa das leis que disponham sobre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[...]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4- servidores públicos do Estado</w:t>
      </w:r>
      <w:r>
        <w:rPr>
          <w:rFonts w:cs="Arial" w:ascii="Arial" w:hAnsi="Arial"/>
          <w:i/>
          <w:sz w:val="22"/>
          <w:szCs w:val="22"/>
        </w:rPr>
        <w:t>, seu regime jurídico, provimento de cargos, estabilidade e aposentadoria;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5 - militares, </w:t>
      </w:r>
      <w:r>
        <w:rPr>
          <w:rFonts w:cs="Arial" w:ascii="Arial" w:hAnsi="Arial"/>
          <w:i/>
          <w:sz w:val="22"/>
          <w:szCs w:val="22"/>
        </w:rPr>
        <w:t>seu regime jurídico, provimento de cargos, promoções, estabilidade, remuneração, reforma e transferência para inatividade, bem como fixação ou alteração do efetivo da Polícia Militar;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De fato, não compete ao Poder Legislativo editar norma que confere comandos concretos a serem acatados pelo Poder Executivo quando a matéria versa sobre servidores públicos da Administração Estadu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Além disso, esse entendimento está consolidado nos Superiores Tribunais no sentido que os Estados-membros devem obediência às regras de iniciativa legislativa reservada, sob pena de violação do modelo de harmônica tripartição de poder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Em última análise, a proposição contraria o artigo 47, inciso II, da Constituição Estadual, que assim preceitua: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rtigo 47 - Compete privativamente ao Governador, </w:t>
      </w:r>
      <w:r>
        <w:rPr>
          <w:rFonts w:cs="Arial" w:ascii="Arial" w:hAnsi="Arial"/>
          <w:sz w:val="24"/>
          <w:szCs w:val="24"/>
        </w:rPr>
        <w:t>além de outras atribuições previstas nesta Constitui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...]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 - </w:t>
      </w:r>
      <w:r>
        <w:rPr>
          <w:rFonts w:cs="Arial" w:ascii="Arial" w:hAnsi="Arial"/>
          <w:sz w:val="24"/>
          <w:szCs w:val="24"/>
        </w:rPr>
        <w:t>exercer, com o auxílio dos Secretários de Estado</w:t>
      </w:r>
      <w:r>
        <w:rPr>
          <w:rFonts w:cs="Arial" w:ascii="Arial" w:hAnsi="Arial"/>
          <w:b/>
          <w:sz w:val="24"/>
          <w:szCs w:val="24"/>
        </w:rPr>
        <w:t>, a direção superior da administração estadual;” [grifo nossos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3"/>
          <w:szCs w:val="23"/>
        </w:rPr>
        <w:t xml:space="preserve">Diante do exposto, manifestamo-nos </w:t>
      </w:r>
      <w:r>
        <w:rPr>
          <w:rFonts w:cs="Arial" w:ascii="Arial" w:hAnsi="Arial"/>
          <w:b/>
          <w:sz w:val="28"/>
          <w:szCs w:val="28"/>
          <w:u w:val="single"/>
        </w:rPr>
        <w:t>contrariamente</w:t>
      </w:r>
      <w:r>
        <w:rPr>
          <w:rFonts w:cs="Arial" w:ascii="Arial" w:hAnsi="Arial"/>
          <w:sz w:val="23"/>
          <w:szCs w:val="23"/>
        </w:rPr>
        <w:t xml:space="preserve"> à aprovação do Projeto de Lei n.º 745,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30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LMACI SANTOS - 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02495 301019 17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53:00Z</dcterms:created>
  <dc:creator>DDO</dc:creator>
  <dc:description/>
  <dc:language>en-US</dc:language>
  <cp:lastModifiedBy>adminddo</cp:lastModifiedBy>
  <dcterms:modified xsi:type="dcterms:W3CDTF">2019-10-30T19:58:00Z</dcterms:modified>
  <cp:revision>4</cp:revision>
  <dc:subject/>
  <dc:title>Acessorios_Voto em Separado.doc</dc:title>
</cp:coreProperties>
</file>