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9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complementar nº 46, de 2018</w:t>
      </w:r>
    </w:p>
    <w:p>
      <w:pPr>
        <w:pStyle w:val="Autgrafodescrio"/>
        <w:rPr/>
      </w:pPr>
      <w:r>
        <w:rPr/>
      </w:r>
    </w:p>
    <w:p>
      <w:pPr>
        <w:pStyle w:val="Autgrafodescrioforte"/>
        <w:spacing w:before="0" w:after="360"/>
        <w:rPr/>
      </w:pPr>
      <w:r>
        <w:rPr/>
        <w:t>Dispõe sobre a transformação de cargos no Quadro de Pessoal do Tribunal de Justiça Militar do Estado de São Paul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30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sectPr>
          <w:headerReference w:type="default" r:id="rId3"/>
          <w:type w:val="nextPage"/>
          <w:pgSz w:w="11906" w:h="16838"/>
          <w:pgMar w:left="1701" w:right="3685" w:gutter="0" w:header="720" w:top="30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utgrafocorpo"/>
        <w:spacing w:lineRule="auto" w:line="312"/>
        <w:rPr/>
      </w:pPr>
      <w:r>
        <w:rPr/>
        <w:t>Artigo 1º – Ficam transformados, no Quadro de Pessoal do Tribunal de Justiça Militar do Estado de São Paulo, 4 (quatro) cargos de Agente Administrativo Judiciário, do SQC-III, Referência 3 da Escala de Vencimentos – Cargos Efetivos – 40 horas semanais, em 2 (dois) cargos de Técnico de Comunicação e Processamento de Dados Judiciário, do SQC-III, enquadrados na Referência 5 da Escala de Vencimentos – cargos Efetivos, jornada de trabalho de 40 (quarenta) horas semanais, e 2 (dois) cargos de Analista de Comunicação e Processamento de Dados Judiciário, do SQC-III, enquadrado na Referência 7 da Escala de Vencimentos – Cargos Efetivos, jornada de trabalho de 40 (quarenta) horas semanais, de que tratam a Lei Complementar nº 1.120, de 29 de junho de 2010, alterada pela Lei Complementar nº 1.231, de 10 de janeiro de 2014, para atender à crescente demanda de serviços especializados e de desenvolvimento de sistema de processo judicial eletrônico.</w:t>
      </w:r>
    </w:p>
    <w:p>
      <w:pPr>
        <w:pStyle w:val="Autgrafocorpo"/>
        <w:spacing w:lineRule="auto" w:line="312"/>
        <w:rPr/>
      </w:pPr>
      <w:r>
        <w:rPr/>
      </w:r>
    </w:p>
    <w:p>
      <w:pPr>
        <w:pStyle w:val="Autgrafocorpo"/>
        <w:spacing w:lineRule="auto" w:line="312"/>
        <w:rPr/>
      </w:pPr>
      <w:r>
        <w:rPr/>
        <w:t xml:space="preserve">Artigo 2º – As despesas resultantes da aplicação desta lei complementar correrão à conta de dotações orçamentárias próprias, suplementadas se necessário. </w:t>
      </w:r>
    </w:p>
    <w:p>
      <w:pPr>
        <w:pStyle w:val="Autgrafocorpo"/>
        <w:spacing w:lineRule="auto" w:line="312"/>
        <w:rPr/>
      </w:pPr>
      <w:r>
        <w:rPr/>
      </w:r>
    </w:p>
    <w:p>
      <w:pPr>
        <w:pStyle w:val="Autgrafocorpo"/>
        <w:spacing w:lineRule="auto" w:line="312"/>
        <w:rPr/>
      </w:pPr>
      <w:r>
        <w:rPr/>
        <w:t>Artigo 3º – Esta lei complementar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24 de outubro de 2019.</w:t>
      </w:r>
    </w:p>
    <w:p>
      <w:pPr>
        <w:pStyle w:val="Autgrafopresidenteassinatura"/>
        <w:spacing w:lineRule="auto" w:line="240"/>
        <w:ind w:hanging="0"/>
        <w:jc w:val="center"/>
        <w:rPr/>
      </w:pPr>
      <w:r>
        <w:rPr/>
        <w:t>GILMACI SANTOS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º VICE-PRESIDENTE</w:t>
      </w:r>
    </w:p>
    <w:p>
      <w:pPr>
        <w:pStyle w:val="Autgrafopresidenteassinatura"/>
        <w:spacing w:lineRule="auto" w:line="240"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O EXERCÍCIO DA PRESIDÊNCIA</w:t>
      </w:r>
    </w:p>
    <w:sectPr>
      <w:headerReference w:type="default" r:id="rId4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Gilmaci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33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10-24T22:35:00Z</dcterms:modified>
  <cp:revision>2</cp:revision>
  <dc:subject/>
  <dc:title/>
</cp:coreProperties>
</file>