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UERIMENTO DE URGÊNCI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L Nº 912/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>
          <w:rFonts w:cs="Arial" w:ascii="Arial" w:hAnsi="Arial"/>
          <w:bCs/>
        </w:rPr>
        <w:t xml:space="preserve">Requer-se, nos termos do artigo 226, inciso II do Regimento Interno, a tramitação em regime de urgência para o Projeto de Lei nº 912, de 2019, de autoria das Exmas. Deputadas Janaina Paschoal, Letícia Aguiar e Valéria Bolsonaro, que </w:t>
      </w:r>
      <w:r>
        <w:rPr>
          <w:rFonts w:cs="Arial" w:ascii="Arial" w:hAnsi="Arial"/>
        </w:rPr>
        <w:t xml:space="preserve">garante o direito a acompanhante no pós-operatório aos pacientes submetidos a mastectomia, na rede pública ou privada de saúde </w:t>
      </w:r>
      <w:r>
        <w:rPr>
          <w:rFonts w:eastAsia="Calibri" w:cs="Arial" w:ascii="Arial" w:hAnsi="Arial"/>
        </w:rPr>
        <w:t>do Estado de São Paulo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before="0" w:after="0"/>
        <w:ind w:left="0" w:firstLine="72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0" w:after="240"/>
        <w:ind w:left="142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tura para a qual se requer a tramitação de urgência nasceu de uma necessidade concreta de uma senhora que procurou por uma das presentes subscritoras para expor seu caso. Segundo o relato, essa senhora foi submetida à cirurgia de mastectomia e passou por muita dificuldade no pós-operatório, uma vez que, devido às dores e dificuldade de movimentação causadas pelo procedimento cirúrgico, não conseguia levar água ou comida até a boca, nem se acomodar de forma melhor no leito. </w:t>
      </w:r>
    </w:p>
    <w:p>
      <w:pPr>
        <w:pStyle w:val="Normal"/>
        <w:spacing w:lineRule="auto" w:line="360" w:before="0" w:after="240"/>
        <w:ind w:left="142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Tais dificuldades seriam facilmente sanadas com a presença de um acompanhante que auxiliasse o paciente nesses casos de absoluta fragilidade. Contudo, a legislação em vigor prevê o direito a acompanhante apenas a pacientes que se enquadrem em categorias específicas, tais como crianças e adolescentes, idosos, parturientes e pessoas com deficiência.</w:t>
      </w:r>
    </w:p>
    <w:p>
      <w:pPr>
        <w:pStyle w:val="Normal"/>
        <w:spacing w:lineRule="auto" w:line="360" w:before="0" w:after="240"/>
        <w:ind w:left="142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pessoas se manifestaram após a apresentação do Projeto e corroboraram a urgência de sua aprovação, relatando terem passado por dificuldades semelhantes em que necessitaram de ajuda de uma segunda pessoa no pós-operatório. Inclusive, uma das autoras vivenciou essa necessidade ao ter uma pessoa acidentada na família.</w:t>
      </w:r>
    </w:p>
    <w:p>
      <w:pPr>
        <w:pStyle w:val="Normal"/>
        <w:spacing w:lineRule="auto" w:line="360" w:before="0" w:after="240"/>
        <w:ind w:left="142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eleridade que ora se requer à tramitação do PL é evidente, ante o claro e urgente interesse público em sua aprovação. Isso porque não se trata de um caso isolado, mas de inúmeras situações de absoluta debilidade às quais são submetidos os pacientes mastectomizados. </w:t>
      </w:r>
    </w:p>
    <w:p>
      <w:pPr>
        <w:pStyle w:val="Normal"/>
        <w:spacing w:lineRule="auto" w:line="360" w:before="0" w:after="240"/>
        <w:ind w:left="142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Pelas razões expostas, roga-se o apoio dos nobres pares para a tramitação em regime de urgência do Projeto de Lei 912 de 2019, destacando estarmos ainda no Outubro rosa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10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Diniz a) Janaina Paschoal a) Leticia Aguiar a) Valeria Bolsonaro</w:t>
      </w:r>
    </w:p>
    <w:sectPr>
      <w:type w:val="continuous"/>
      <w:pgSz w:w="11906" w:h="16838"/>
      <w:pgMar w:left="1701" w:right="1701" w:gutter="0" w:header="709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21:00Z</dcterms:created>
  <dc:creator>DDO</dc:creator>
  <dc:description/>
  <cp:keywords/>
  <dc:language>en-US</dc:language>
  <cp:lastModifiedBy>Simone de Souza Pereira</cp:lastModifiedBy>
  <dcterms:modified xsi:type="dcterms:W3CDTF">2019-10-30T19:21:00Z</dcterms:modified>
  <cp:revision>2</cp:revision>
  <dc:subject/>
  <dc:title>Proposituras_Requerimento.doc</dc:title>
</cp:coreProperties>
</file>