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199, DE 30 DE OUTUBRO DE 201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Projeto de lei nº 641, de 2018, da Deputada Clélia Gomes – AVANTE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o "Dia do Radiestesista"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 PRESIDENTE DA ASSEMBLEIA LEGISLATIVA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Faço saber que a Assembleia Legislativa decreta e eu promulgo, nos termos do artigo 28, § 4º, da Constituição do Estado, 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1º - </w:t>
      </w:r>
      <w:r>
        <w:rPr>
          <w:rStyle w:val="StrongEmphasis"/>
          <w:rFonts w:cs="Arial" w:ascii="Arial" w:hAnsi="Arial"/>
          <w:b w:val="false"/>
          <w:color w:val="000000"/>
        </w:rPr>
        <w:t>Fica instituído o ‘Dia do Radiestesista’, a ser comemorado, anualmente, em 12 de outubr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rtigo 2º - </w:t>
      </w:r>
      <w:r>
        <w:rPr>
          <w:rStyle w:val="StrongEmphasis"/>
          <w:rFonts w:cs="Arial" w:ascii="Arial" w:hAnsi="Arial"/>
          <w:b w:val="false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ssembleia Legislativa do Estado de São Paulo, aos 30 de outubro de 2019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GILMACI SANTOS – 1º Vice-Presidente no Exercício da Presidênci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ublicada na Secretaria da Assembleia Legislativa do Estado de São Paulo, aos 30 de outubro de 2019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Rodrigo Del Nero - Secretário-Geral Parlamenta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3:00Z</dcterms:created>
  <dc:creator>Lenovo</dc:creator>
  <dc:description/>
  <cp:keywords/>
  <dc:language>en-US</dc:language>
  <cp:lastModifiedBy>Vitor Cheregati</cp:lastModifiedBy>
  <dcterms:modified xsi:type="dcterms:W3CDTF">2019-10-31T18:53:00Z</dcterms:modified>
  <cp:revision>2</cp:revision>
  <dc:subject/>
  <dc:title/>
</cp:coreProperties>
</file>