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352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05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Leandro KLB apresentou o Projeto de lei nº 905, de 2013, com o condão de incluir na grade curricular a disciplina Educação Física em todas as séries do ensino fundamental e médio da rede estadual do Estado de São Paul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183ª a 187ª Sessões Ordinárias (de 02/12 a 06/12/13), não tendo recebido emendas ou substitutivos.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do artigo 19, e inciso III, do artigo 21, da Constituição Estadual. Ao passo que sob o ângulo da legalidade e juridicidade a matéria, também, não merece restrições, à medida que se embala, harmonicamente, ao nosso mundo jurídic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diapasão, somos compelidos a considerar a proposição em condições de ser aprovada no que tange à nossa competênc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905,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uê Macris -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/3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tonio Mentor – André Soares – Maria Lúcia Amary – Afonso Lobato – Antonio Salim Curiati – José Bittencourt – Marcos Zerbini – Vanessa Damo – Marco Aurél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13:00Z</dcterms:created>
  <dc:creator>DDO</dc:creator>
  <dc:description/>
  <cp:keywords/>
  <dc:language>en-US</dc:language>
  <cp:lastModifiedBy>Simone de Souza Pereira</cp:lastModifiedBy>
  <dcterms:modified xsi:type="dcterms:W3CDTF">2019-10-17T20:33:00Z</dcterms:modified>
  <cp:revision>5</cp:revision>
  <dc:subject/>
  <dc:title>Acessorios_Parecer.doc</dc:title>
</cp:coreProperties>
</file>