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43, DE 20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RESOLUÇÃO Nº 9, DE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de resolução nº 9/2014, de autoria do Deputado Adriano Diogo e Deputada Leci Brandão, “Institui o Prêmio Zumbi dos Palmare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ram apresentadas emendas ou substitutivos, durante o prazo regimental de pauta, que transcorreu entre as 55º e 59ª Sessões Ordiná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Comissão, agora, para análise de sua juridicidade, constitucionalidade e legalidade, nos termos do artigo 31, § 1º da XIV Consolidação do Regimento Interno. Passo a fazê-lo, na condição de Relator design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natureza legislativa, não havendo qualquer reserva quanto à iniciativa, nos termos dos artigos 19, 21, inciso III e 24, “caput”, todos da Constituição Estadu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encontram, pois, óbices a sua tramitação, nos aspectos que cabe a esta Comissão analisar, motivo pelo qual a manifestação é favorável ao PR nº 9/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/6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Afonso Lobato – Antonio Mentor – André Soares – Maria Lúcia Amary – Marco Aurélio – Marcos Zerbini – Geraldo Cruz – Roque Barbiere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44:00Z</dcterms:created>
  <dc:creator>DDO</dc:creator>
  <dc:description/>
  <cp:keywords/>
  <dc:language>en-US</dc:language>
  <cp:lastModifiedBy>Simone de Souza Pereira</cp:lastModifiedBy>
  <cp:lastPrinted>2014-05-20T13:04:00Z</cp:lastPrinted>
  <dcterms:modified xsi:type="dcterms:W3CDTF">2019-10-07T21:30:00Z</dcterms:modified>
  <cp:revision>5</cp:revision>
  <dc:subject/>
  <dc:title>Acessorios_Parecer.doc</dc:title>
</cp:coreProperties>
</file>