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° 1244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RESOLUÇÃO N° 9, DE 2014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nobres Deputados Adriano Diogo e Leci Brandão, o projeto de resolução em epígrafe objetiva instituir o “Prêmio Zumbi dos Palmares” a ser conferido pela Assembleia Legislativa do Estado de São Paulo às personalidades físicas ou jurídicas que se destacarem no combate ao racismo, à discriminação e ao preconce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55ª a 59ª Sessões Ordinárias, de 29 de abril a 07 de mai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seu artigo 7º prevê os recursos necessários para atender às despesas e, assim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Resolução n.º 0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vi Zai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10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Estevam Galvão – Davi Zaia – Roberto Engler – Osvaldo Vergínio – Orlando Bolçone – Francisco Campos Tito – Edson Giriboni – Hamilton Per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45:00Z</dcterms:created>
  <dc:creator>DDO</dc:creator>
  <dc:description/>
  <cp:keywords/>
  <dc:language>en-US</dc:language>
  <cp:lastModifiedBy>Randy Narumoto</cp:lastModifiedBy>
  <dcterms:modified xsi:type="dcterms:W3CDTF">2019-10-07T21:15:00Z</dcterms:modified>
  <cp:revision>3</cp:revision>
  <dc:subject/>
  <dc:title>Acessorios_Parecer.doc</dc:title>
</cp:coreProperties>
</file>