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PARECER Nº  311, DE 2016</w:t>
      </w:r>
    </w:p>
    <w:p>
      <w:pPr>
        <w:pStyle w:val="Normal"/>
        <w:jc w:val="both"/>
        <w:rPr/>
      </w:pPr>
      <w:r>
        <w:rPr>
          <w:sz w:val="24"/>
          <w:szCs w:val="24"/>
        </w:rPr>
        <w:t>DA COMISSÃO DE FINANÇAS, ORÇAMENTO E PLANEJAMENTO, SOBRE O PROJETO DE LEI COMPLEMENTAR Nº 44,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Da lavra do nobre Deputado Mauro Bragato, o projeto em epígrafe tem por objetivo autorizar a criação da Aglomeração Urbana da Região de Presidente Prudente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reliminarmente, a propositura foi encaminhada à Comissão de Constituição, Justiça e Redação que, não vislumbrou quaisquer óbices ao seu acolhimento, sob o ponto de vista de sua constitucionalidade, legalidade e juridicidade, culminando por manifestar-se, favoravelmente, à sua aprovação.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Em seguida, a fim de ser analisada, quanto ao mérito, a proposta seguiu para a Comissão de Assuntos Metropolitanos e Municipais, que exarou parecer favorável ao projet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Dando continuidade ao processo legislativo, a proposição veio a esta Comissão de Finanças, Orçamento e Planejamento para exame dos aspectos previstos no art. 31, § 2º do Regimento Interno Consolidad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Na condição de relator designado, verificamos que não existem óbices de natureza financeira à implementação do objetivo pretendido no projeto de lei, já que a propositura observa o disposto no artigo 14 da Constituição Estadual, a chamada cláusula financeir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Neste diapasão, não havendo, nos aspectos que nos cumpre examinar, qualquer impedimento que obste a sua tramitação, somos favoráveis, à aprovação do Projeto de Lei Complementar nº 44,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a) Carlão Pignatari – 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  2/3/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) Léo Oliveira – 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uro Bragato – Paulo Correa Junior – Teonilio Monteiro da Costa – Edson Giriboni – Léo Oliveira – Orlando Bolçone – Vaz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0:00Z</dcterms:created>
  <dc:creator>DDO</dc:creator>
  <dc:description/>
  <dc:language>en-US</dc:language>
  <cp:lastModifiedBy>ALESP</cp:lastModifiedBy>
  <dcterms:modified xsi:type="dcterms:W3CDTF">2016-03-03T22:20:00Z</dcterms:modified>
  <cp:revision>2</cp:revision>
  <dc:subject/>
  <dc:title>Acessorios_Parecer.doc</dc:title>
</cp:coreProperties>
</file>