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Venda de Anim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apurar irregularidades na venda de animais por canis, pet shops e demais estabelecimentos clandestinos, inclusive por meios eletrônicos, no Estad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3/10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realizar uma oitiva dos convidados Sr. Carlos Flaquer, médico veterinário, criador de Mastiff, Terrier brasileiro, Dachshund e Bulldog, árbitro da Confederação Brasileira de Cinofilia, Sra. Monica Grimaldi, presidente da Associação de Cão Guia de Cegos e Sra. Rosângela Ribeiro Gebara, médica veterinária da Ong Proteção Animal Mundial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137"/>
        <w:gridCol w:w="3281"/>
      </w:tblGrid>
      <w:tr>
        <w:trPr/>
        <w:tc>
          <w:tcPr>
            <w:tcW w:w="33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lberto Freitas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dio de Souza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 Zimbaldi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ir Moraes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Ganem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da Farmácia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da Bancada Ativist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 Penna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a Borg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S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1/10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Bruno Ganem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22:20:00Z</dcterms:created>
  <dc:creator>mplima</dc:creator>
  <dc:description/>
  <dc:language>en-US</dc:language>
  <cp:lastModifiedBy>adminddo</cp:lastModifiedBy>
  <cp:lastPrinted>2006-12-05T13:42:00Z</cp:lastPrinted>
  <dcterms:modified xsi:type="dcterms:W3CDTF">2019-10-01T22:20:00Z</dcterms:modified>
  <cp:revision>2</cp:revision>
  <dc:subject/>
  <dc:title>[Modelo de Comunicado de Reunião aos membros efetivos da Comissão]</dc:title>
</cp:coreProperties>
</file>