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requerimentos constantes da pauta anexa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roceder à oitiva do Dr. David Uip, ex-Secretário da Saúde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26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04T20:27:00Z</dcterms:modified>
  <cp:revision>3</cp:revision>
  <dc:subject/>
  <dc:title>[Modelo de Comunicado de Reunião aos membros efetivos da Comissão]</dc:title>
</cp:coreProperties>
</file>