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arragem Salto Gra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 real situação da Barragem Salto Grande, no município de Americana/SP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 o Subsecretário de Infraestrutura do Estado de São Paulo, Sr. Glaucio Attorre,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 Graciel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5 e 08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24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19-10-04T20:47:00Z</dcterms:modified>
  <cp:revision>3</cp:revision>
  <dc:subject/>
  <dc:title>[Modelo de Comunicado de Reunião aos membros efetivos da Comissão]</dc:title>
</cp:coreProperties>
</file>