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proceder à oitiva do Magnífico Reitor da Universidade Estadual Paulista “Júlio de Mesquita Filho”- UNESP, Prof. Dr. Sandro Roberto Valentini, nos termos do art. 13, § 2º, da Constituição do Estado de São Paulo, do art. 34-B, II do Regimento Interno desta Assembleia Legislativa e do art. 3º, I e II, da Lei nº 11.124, de 2002, do Estado de São Paulo com o objetivo de prestar informações sobre a Gestão da UNESP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tratar de outros assuntos de interesse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09 de outu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6:00Z</dcterms:created>
  <dc:creator>mplima</dc:creator>
  <dc:description/>
  <cp:keywords/>
  <dc:language>en-US</dc:language>
  <cp:lastModifiedBy>Luzia dos Santos Munin</cp:lastModifiedBy>
  <cp:lastPrinted>2006-12-05T13:42:00Z</cp:lastPrinted>
  <dcterms:modified xsi:type="dcterms:W3CDTF">2019-10-07T18:52:00Z</dcterms:modified>
  <cp:revision>5</cp:revision>
  <dc:subject/>
  <dc:title>[Modelo de Comunicado de Reunião aos membros efetivos da Comissão]</dc:title>
</cp:coreProperties>
</file>