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arragem Salto Gran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 real situação da Barragem Salto Grande, no município de Americana/SP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Auditório da Pequena Central Hidrelétrica de Americana</w:t>
      </w:r>
      <w:r>
        <w:rPr>
          <w:rFonts w:cs="Arial" w:ascii="Arial" w:hAnsi="Arial"/>
        </w:rPr>
        <w:t xml:space="preserve"> (localizado na Avenida Nicolau João Abdalla, 5010, Bairro Antônio Zanaga, no município de Americana), com a finalidade de ouvir o Sr. Fernando Mano, Presidente da CPFL Renováveis, e realizar uma visita técnica à Barragem Salto Gran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 Graciel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1, 12 e 15/10</w:t>
      </w:r>
    </w:p>
    <w:sectPr>
      <w:type w:val="continuous"/>
      <w:pgSz w:w="11906" w:h="16838"/>
      <w:pgMar w:left="1701" w:right="1701" w:gutter="0" w:header="709" w:top="851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41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19-10-10T19:36:00Z</dcterms:modified>
  <cp:revision>9</cp:revision>
  <dc:subject/>
  <dc:title>[Modelo de Comunicado de Reunião aos membros efetivos da Comissão]</dc:title>
</cp:coreProperties>
</file>