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Secretário de Transportes Metropolitanos do Estado de São Paulo, Sr. Alexandre Baldy de Sant´Anna Braga, para o fim de dar cumprimento a requerimentos aprovados no âmbito dest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9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0-14T19:29:00Z</dcterms:modified>
  <cp:revision>4</cp:revision>
  <dc:subject/>
  <dc:title>[Modelo de Comunicado de Reunião aos membros efetivos da Comissão]</dc:title>
</cp:coreProperties>
</file>