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 e proceder a oitiva dos convidados representantes dos Portais de Vendas OLX, Mercado Livre, ZIP Anúncios, e-Animals, do Serviço de Mídia Social Facebook, das lojas PETZ, Cobasi, da Delegacia Eletrônica de Proteção Animal – DEPA e da Sra. Monica Grimaldi, presidente da Associação de Cão Guia de Ceg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790"/>
        <w:gridCol w:w="2807"/>
      </w:tblGrid>
      <w:tr>
        <w:trPr/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5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54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19-10-16T18:10:00Z</dcterms:modified>
  <cp:revision>4</cp:revision>
  <dc:subject/>
  <dc:title>[Modelo de Comunicado de Reunião aos membros efetivos da Comissão]</dc:title>
</cp:coreProperties>
</file>