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Venda de Animai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com a finalidade de apurar irregularidades na venda de animais por canis, pet shops e demais estabelecimentos clandestinos, inclusive por meios eletrônicos, no Estad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7/10/201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in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, com a finalidade de apreciar a pauta anexa e proceder a oitiva dos convidados representantes dos Portais de Vendas OLX, Mercado Livre, ZIP Anúncios, e-Animals, do Serviço de Mídia Social Facebook, das lojas PETZ, Cobasi, da Delegacia Eletrônica de Proteção Animal - DEPA e da Sra. Monica Grimaldi, presidente da Associação de Cão Guia de Cegos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2801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Bruno Lim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28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lberto Freitas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28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dio de Souza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28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 Zimbaldi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28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a Morando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Wilson Xerife do Consumid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ublicanos</w:t>
            </w:r>
          </w:p>
        </w:tc>
        <w:tc>
          <w:tcPr>
            <w:tcW w:w="28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air Moraes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Ganem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E</w:t>
            </w:r>
          </w:p>
        </w:tc>
        <w:tc>
          <w:tcPr>
            <w:tcW w:w="28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da Farmácia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ca da Bancada Ativis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28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 Penna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Nakashim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28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a Bo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S</w:t>
            </w:r>
          </w:p>
        </w:tc>
        <w:tc>
          <w:tcPr>
            <w:tcW w:w="28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5/10/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Bruno Ganem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9:58:00Z</dcterms:created>
  <dc:creator>mplima</dc:creator>
  <dc:description/>
  <cp:keywords/>
  <dc:language>en-US</dc:language>
  <cp:lastModifiedBy>Ana de Campos Meneguzzi</cp:lastModifiedBy>
  <cp:lastPrinted>2006-12-05T13:42:00Z</cp:lastPrinted>
  <dcterms:modified xsi:type="dcterms:W3CDTF">2019-10-16T18:11:00Z</dcterms:modified>
  <cp:revision>3</cp:revision>
  <dc:subject/>
  <dc:title>[Modelo de Comunicado de Reunião aos membros efetivos da Comissão]</dc:title>
</cp:coreProperties>
</file>