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oitiva do Sr. Luiz Roberto Beber, ex-funcionário da FURP e engenheiro que antecedeu o Sr. Ricardo Luiz Mafhuz no acompanhamento da execução do contrato da obra da fábrica de Américo Brasilien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9 e 22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00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0-18T19:00:00Z</dcterms:modified>
  <cp:revision>2</cp:revision>
  <dc:subject/>
  <dc:title>[Modelo de Comunicado de Reunião aos membros efetivos da Comissão]</dc:title>
</cp:coreProperties>
</file>