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Proceder à apresentação dos sub-relatórios formulados pelos Senhores Deputados Agente Federal Danilo Balas, Thiago Auricchio e Senhora Deputada Beth Sah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Ciência de documentos recebidos pel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6 e 29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53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0-25T19:55:00Z</dcterms:modified>
  <cp:revision>4</cp:revision>
  <dc:subject/>
  <dc:title>[Modelo de Comunicado de Reunião aos membros efetivos da Comissão]</dc:title>
</cp:coreProperties>
</file>